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úkromná stredná odborná škola EDUC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nická osada, 029 01  Námestov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RITÉRIÁ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  prijímanie žiakov do 1. ročník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 školskom roku 2016/2017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2"/>
          <w:szCs w:val="22"/>
        </w:rPr>
        <w:t xml:space="preserve">Riaditeľ Súkromnej strednej odbornej školy EDUCO Slanická osada, Námestovo na základe  § 62 až 68 zákona NR SR č. 245/2008 Z. z. o výchove a vzdelávaní (školský zákon)  a v súlade so zákonom NR SR č. 596/2003 Z. z. o štátnej správe v školstve a školskej samospráve a o zmene a doplnení niektorých zákonov v znení neskorších predpisov určil tieto kritéria prijímacieho konania: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ímacie skúšky sa uskutočnia :</w:t>
      </w:r>
    </w:p>
    <w:p>
      <w:pPr>
        <w:pStyle w:val="Heading"/>
        <w:ind w:left="720" w:hanging="0"/>
        <w:jc w:val="both"/>
        <w:rPr/>
      </w:pPr>
      <w:r>
        <w:rPr>
          <w:b w:val="false"/>
          <w:sz w:val="22"/>
          <w:szCs w:val="22"/>
        </w:rPr>
        <w:t>1. kolo prijímacích skúšok – 1. termín</w:t>
        <w:tab/>
      </w:r>
      <w:r>
        <w:rPr>
          <w:sz w:val="22"/>
          <w:szCs w:val="22"/>
        </w:rPr>
        <w:t>09. mája 2016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left="72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 xml:space="preserve">        2. termín   </w:t>
      </w:r>
      <w:r>
        <w:rPr>
          <w:sz w:val="22"/>
          <w:szCs w:val="22"/>
        </w:rPr>
        <w:t>12. mája 2016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ty prijímaných žiakov na študijné odbory: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6444 K čašník, servírka</w:t>
        <w:tab/>
        <w:tab/>
        <w:t>10 žiakov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- 6445 K kuchár</w:t>
        <w:tab/>
        <w:tab/>
        <w:tab/>
        <w:t>10 žiakov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- 6442 K obchodný pracovník</w:t>
        <w:tab/>
        <w:tab/>
        <w:t>10 žiakov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tieto študijné odbory sa budú konať písomné prijímacie skúšky </w:t>
      </w:r>
      <w:r>
        <w:rPr>
          <w:sz w:val="22"/>
          <w:szCs w:val="22"/>
        </w:rPr>
        <w:t xml:space="preserve">z matematiky a jazyka </w:t>
        <w:tab/>
        <w:t>slovenského.</w:t>
      </w:r>
      <w:r>
        <w:rPr>
          <w:b w:val="false"/>
          <w:sz w:val="22"/>
          <w:szCs w:val="22"/>
        </w:rPr>
        <w:tab/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Žiaci so zdravotným znevýhodnením môžu mať na základe odporúčania PPP upravenú       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prijímaciu skúšku.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aci budú prijatí podľa poradia, do určeného počtu prijímaných  žiakov na jednotlivé študijné  odbory,  na základe súčtu bodového hodnotenia: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študijných výsledkov (priemerného prospechu známok – 8. ročník koncoročné známky, 9. ročník – známky za 1. polrok) - maximálny počet bodov  50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sledkov  TESTOVANIE 9-2016 (monitor) – maximálny počet bodov 40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prijímacie skúšky – maximálny počet bodov 10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iahnuté body sa sčítajú  a následne bude zostavené poradie do určeného počtu  žiakov v triede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 xml:space="preserve">       e)   pri rovnosti bodov rozhodujú výsledky zo ZŠ, následne monitoru a potom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ab/>
        <w:t xml:space="preserve">úspešnosť v olympiádach (okresné kolo a vyššie), ktoré súvisia s vybraným odborom                          </w:t>
        <w:tab/>
        <w:t xml:space="preserve">       f)   ak žiak dosiahne z TESTOVANIA 9-2016 v každom predmete samostatne úspešnosť  </w:t>
        <w:tab/>
        <w:t xml:space="preserve">             najmenej  90% bude prijatý bez prijímacej skúšky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ty prijímaných žiakov na učebné odbory: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1800" w:leader="none"/>
        </w:tabs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6444 H čašník, servírka</w:t>
        <w:tab/>
        <w:tab/>
        <w:t>10 žiakov</w:t>
      </w:r>
    </w:p>
    <w:p>
      <w:pPr>
        <w:pStyle w:val="Heading"/>
        <w:tabs>
          <w:tab w:val="left" w:pos="708" w:leader="none"/>
          <w:tab w:val="left" w:pos="1416" w:leader="none"/>
          <w:tab w:val="left" w:pos="18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- 6445 H kuchár</w:t>
        <w:tab/>
        <w:tab/>
        <w:tab/>
        <w:t>10 žiakov</w:t>
      </w:r>
    </w:p>
    <w:p>
      <w:pPr>
        <w:pStyle w:val="Heading"/>
        <w:tabs>
          <w:tab w:val="left" w:pos="708" w:leader="none"/>
          <w:tab w:val="left" w:pos="1416" w:leader="none"/>
          <w:tab w:val="left" w:pos="18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- 2964 H cukrár </w:t>
      </w:r>
      <w:r>
        <w:rPr>
          <w:sz w:val="22"/>
          <w:szCs w:val="22"/>
        </w:rPr>
        <w:t xml:space="preserve">        </w:t>
        <w:tab/>
        <w:tab/>
        <w:tab/>
      </w:r>
      <w:r>
        <w:rPr>
          <w:b w:val="false"/>
          <w:sz w:val="22"/>
          <w:szCs w:val="22"/>
        </w:rPr>
        <w:t>10 žiakov</w:t>
      </w:r>
    </w:p>
    <w:p>
      <w:pPr>
        <w:pStyle w:val="Heading"/>
        <w:tabs>
          <w:tab w:val="left" w:pos="708" w:leader="none"/>
          <w:tab w:val="left" w:pos="1416" w:leader="none"/>
          <w:tab w:val="left" w:pos="18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Na tieto učebné odbory sa nebudú konať prijímacie skúšky. Žiaci budú prijatí bez prijímacích   </w:t>
      </w:r>
    </w:p>
    <w:p>
      <w:pPr>
        <w:pStyle w:val="Heading"/>
        <w:tabs>
          <w:tab w:val="left" w:pos="708" w:leader="none"/>
          <w:tab w:val="left" w:pos="1416" w:leader="none"/>
          <w:tab w:val="left" w:pos="18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kúšok, podľa poradia do určeného počtu prijímaných žiakov na  jednotlivé  odbory, na základe súčtu bodového hodnotenia za prospech a TESTOVANIE 9-2016 (monitor). Pomer  študijných výsledkov a monitoru  bude 75% študijné výsledky a 25% monitor. </w:t>
      </w:r>
    </w:p>
    <w:p>
      <w:pPr>
        <w:pStyle w:val="Heading"/>
        <w:tabs>
          <w:tab w:val="left" w:pos="708" w:leader="none"/>
          <w:tab w:val="left" w:pos="1416" w:leader="none"/>
          <w:tab w:val="left" w:pos="18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pis prijatých žiakov bude na sekretariáte  školy v dňoch určených v rozhodnutí o prijatí na štúdium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prípade, že prijatý žiak sa nezapíše v určenom termíne alebo už zapísaný žiak zruší zápis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zapíše  sa na inú strednú školu, zoznam prijatých žiakov sa bude automaticky posúvať a bude aktualizovaný na webovej stránke školy. 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sledky prijímacieho konania budú zverejnené na výveske školy a na webovej stránke školy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slanickaosada.com</w:t>
        </w:r>
      </w:hyperlink>
      <w:r>
        <w:rPr>
          <w:b w:val="false"/>
          <w:sz w:val="22"/>
          <w:szCs w:val="22"/>
        </w:rPr>
        <w:t xml:space="preserve">. 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V prípade, že na niektorý odbor sa zapíše nedostatočný počet žiakov, tento odbor sa neotvorí a týmto žiakom bude ponúknutý iný odbor. </w:t>
      </w:r>
    </w:p>
    <w:p>
      <w:pPr>
        <w:pStyle w:val="Heading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Štúdium  je bezplatné!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Námestove dňa  10. 3.  2016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4956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g. Karol Kanovský</w:t>
      </w:r>
    </w:p>
    <w:p>
      <w:pPr>
        <w:pStyle w:val="Heading"/>
        <w:ind w:left="4956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riaditeľ</w:t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ickaosad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2:00Z</dcterms:created>
  <dc:creator> </dc:creator>
  <dc:description/>
  <cp:keywords/>
  <dc:language>en-US</dc:language>
  <cp:lastModifiedBy>admin</cp:lastModifiedBy>
  <cp:lastPrinted>2016-03-11T09:21:00Z</cp:lastPrinted>
  <dcterms:modified xsi:type="dcterms:W3CDTF">2016-03-11T08:22:00Z</dcterms:modified>
  <cp:revision>8</cp:revision>
  <dc:subject/>
  <dc:title>Stredné odborné učilište spotrebných družstiev Jednota  </dc:title>
</cp:coreProperties>
</file>