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SŠP  EDUCO  NO   Námestovo – Slanická osada za školský rok 2006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) </w:t>
      </w:r>
      <w:r>
        <w:rPr>
          <w:b/>
          <w:bCs/>
          <w:u w:val="single"/>
        </w:rPr>
        <w:t>Základné identifikačné údaje o škole: 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           Súkromná stredná škola podnikania  EDUCO NO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           029 01 Námestovo- Slanická osad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  043/5522410, 5522436                                     faxové číslo: 552243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www.slanickaosada.com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-mailová adresa  :    ssou.educono@mail.t-com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EDUCO  NO  s.r.o.  Námestovo – Slanická os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6. Vedúci zamestnanci škol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, titu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arol Kanovský ,  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aditeľ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ín Staviarsky , PhD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 pre teoretické 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Čajka , Mg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. pre výchovu mimo vyučov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zef Cipov , Bc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 pre prakt.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1) Údaje o rade školy:</w:t>
      </w:r>
    </w:p>
    <w:p>
      <w:pPr>
        <w:pStyle w:val="Zkladntext2"/>
        <w:rPr/>
      </w:pPr>
      <w:r>
        <w:rPr/>
        <w:t>Rada školy pri .........- nie je -...................................................  bola ustanovená v zmysle § 24 zákona  č. 596/2003 Z. z. o štátnej správe v školstve a školskej samospráve a o zmene a doplnení niektorých zákonov v znení neskorších predpisov po voľbách dňa ......-.......... . Funkčné obdobie začalo dňom  ..........-...........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enovia rady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Údaje o predmetových komisiách a metodických združeniach - poradných orgánoch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iaditeľa školy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hľad (zoznam)  poradných orgánov riaditeľa školy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/  MZ všeobecnovzd. predmetov  /jazyky/                                   PhDr. Sivčáková </w:t>
      </w:r>
    </w:p>
    <w:p>
      <w:pPr>
        <w:pStyle w:val="Normal"/>
        <w:ind w:left="360" w:hanging="0"/>
        <w:jc w:val="both"/>
        <w:rPr/>
      </w:pPr>
      <w:r>
        <w:rPr/>
        <w:tab/>
        <w:t>b/  PK  všeobecnovzdel. predmetov  /ostatné/                                Mgr.  Bernoláková</w:t>
      </w:r>
    </w:p>
    <w:p>
      <w:pPr>
        <w:pStyle w:val="Normal"/>
        <w:ind w:left="360" w:hanging="0"/>
        <w:jc w:val="both"/>
        <w:rPr/>
      </w:pPr>
      <w:r>
        <w:rPr/>
        <w:tab/>
        <w:t>c/  PK   telesnej výchovy                                                                 Mgr.  Miklušičák</w:t>
      </w:r>
    </w:p>
    <w:p>
      <w:pPr>
        <w:pStyle w:val="Normal"/>
        <w:ind w:left="360" w:hanging="0"/>
        <w:jc w:val="both"/>
        <w:rPr/>
      </w:pPr>
      <w:r>
        <w:rPr/>
        <w:tab/>
        <w:t>d/  PK   prírodovedných predmetov                                                Mgr.  Tretinová</w:t>
      </w:r>
    </w:p>
    <w:p>
      <w:pPr>
        <w:pStyle w:val="Normal"/>
        <w:ind w:left="360" w:hanging="0"/>
        <w:jc w:val="both"/>
        <w:rPr/>
      </w:pPr>
      <w:r>
        <w:rPr/>
        <w:tab/>
        <w:t xml:space="preserve">e/  PK   odborných predmetov /teoretické vyučovanie/                            Suľov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f/  PK   ekonomických predmetov                                                   Ing.   Kenderová            </w:t>
      </w:r>
    </w:p>
    <w:p>
      <w:pPr>
        <w:pStyle w:val="Normal"/>
        <w:ind w:left="360" w:hanging="0"/>
        <w:jc w:val="both"/>
        <w:rPr/>
      </w:pPr>
      <w:r>
        <w:rPr/>
        <w:tab/>
        <w:t>g/  MZ   pre výchovu mimo vyučovania                                         Mgr . Čaj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/  výchovný poradca                                                                        Ing.  Pavlík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/   koordinátor prevencie                                                                           Kačen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ručná charakteristika systému práce poradných orgánov riaditeľa školy (systém práce poradných orgánov, rozpracovanie plánu práce školy do plánov poradných orgánov, systém kontroly práce poradných orgánov zo strany vedenia školy, atď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 činnosť každej PK,MZ riadi a koordinuje predseda z radov učiteľov s príslušnou aprobáciou .Je menovaný riaditeľom školy /zatiaľ bez časového obmedzenia/.</w:t>
      </w:r>
    </w:p>
    <w:p>
      <w:pPr>
        <w:pStyle w:val="Normal"/>
        <w:ind w:left="720" w:hanging="0"/>
        <w:jc w:val="both"/>
        <w:rPr/>
      </w:pPr>
      <w:r>
        <w:rPr/>
        <w:t>-  plán práce vychádza z analýzy výsledkov za predchádzajúci šk.r., z POP na príslušný šk.r., z plánu práce školy, reagujú na aktuálne problémy pedagog.-didaktickej praxe</w:t>
      </w:r>
    </w:p>
    <w:p>
      <w:pPr>
        <w:pStyle w:val="Normal"/>
        <w:ind w:left="720" w:hanging="0"/>
        <w:jc w:val="both"/>
        <w:rPr/>
      </w:pPr>
      <w:r>
        <w:rPr/>
        <w:t>-    zasadnutia poradných orgánov  na úseku  - minimálne 4-krát do roka, podľa aktuálnosti úloh aj viac,  zo zasadnutí sa robia zápisnice. Predsedovia PK a MZ sú pozývaní na pracovné porady vedenia školy 2-3 –krát za školský rok /pre individuálne riešenie úloh a potrieb – kedykoľvek/</w:t>
      </w:r>
    </w:p>
    <w:p>
      <w:pPr>
        <w:pStyle w:val="Normal"/>
        <w:ind w:left="720" w:hanging="0"/>
        <w:jc w:val="both"/>
        <w:rPr/>
      </w:pPr>
      <w:r>
        <w:rPr/>
        <w:t xml:space="preserve">-   kontrolnú činnosť poradných orgánov zo strany vedenia školy zabezpečujú zástupcovia pre jednotlivé úseky výchovy a vzdelávani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Údaje o žiakoch školy za školský rok 2006/2007 (§ 2 ods. 1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úkromná  stredná škola  podnikania  EDUCO 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"/>
        <w:gridCol w:w="908"/>
        <w:gridCol w:w="8"/>
        <w:gridCol w:w="957"/>
        <w:gridCol w:w="8"/>
        <w:gridCol w:w="1000"/>
        <w:gridCol w:w="7"/>
        <w:gridCol w:w="844"/>
        <w:gridCol w:w="7"/>
        <w:gridCol w:w="1089"/>
        <w:gridCol w:w="7"/>
        <w:gridCol w:w="1090"/>
      </w:tblGrid>
      <w:tr>
        <w:trPr>
          <w:trHeight w:val="279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Ročník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Stav k 30. 9.2006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tav k 31. 8. 2007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l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Údaje o počte prijatých žiakov do prvého ročníka strednej školy; údaje o počtoch a úspešnosti uchádzača na prijatie </w:t>
      </w:r>
      <w:r>
        <w:rPr>
          <w:b/>
          <w:bCs/>
          <w:u w:val="single"/>
        </w:rPr>
        <w:t>(§ 2 ods. 1 písm2.. 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.1 Údaje o prijímacom konaní na štúdium na stredné školy a počte prijatých  žiakov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o 1. ročníka strednej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hlásených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, ktorí konali prijímaciu skúš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úspešných žiakov v prijímacom kona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jatých 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bez prijímacej skú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  S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vno-vzdelávacie výsledky v školskom roku 2006/2007 – tvorí ju príloha z programu  Kotaša/Doklady alebo Gotweisa/aSc-agenda alebo </w:t>
      </w:r>
      <w:r>
        <w:rPr>
          <w:rFonts w:cs="Arial" w:ascii="Arial" w:hAnsi="Arial"/>
          <w:b/>
          <w:sz w:val="20"/>
          <w:szCs w:val="20"/>
        </w:rPr>
        <w:t>systému 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čet žiakov          :                           34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Celkový priemer   :                           2,52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spel s vyznamenaním                    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spel veľmi dobre                          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ospel                                               28</w:t>
      </w:r>
    </w:p>
    <w:p>
      <w:pPr>
        <w:pStyle w:val="Normal"/>
        <w:rPr/>
      </w:pPr>
      <w:r>
        <w:rPr/>
        <w:t xml:space="preserve">  </w:t>
      </w:r>
      <w:r>
        <w:rPr/>
        <w:t>- neprospel                                               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klasifikovaní                                        0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pravné skúšky /z celk.počtu/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Počet zameškaných hodín       :          1989                    na žiaka   :    58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spravedlnené                          :          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neospravedlnené                      :              94                    na žiaka   :      2,76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nížená známka zo správania :               5              -      2.stupeň     4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4.stupeň   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spech z jednotlivých predmetov :</w:t>
      </w:r>
    </w:p>
    <w:p>
      <w:pPr>
        <w:pStyle w:val="Normal"/>
        <w:jc w:val="both"/>
        <w:rPr>
          <w:bCs/>
        </w:rPr>
      </w:pPr>
      <w:r>
        <w:rPr>
          <w:bCs/>
        </w:rPr>
        <w:t>slov.jazyk a literatúra                                3,05</w:t>
      </w:r>
    </w:p>
    <w:p>
      <w:pPr>
        <w:pStyle w:val="Normal"/>
        <w:jc w:val="both"/>
        <w:rPr>
          <w:bCs/>
        </w:rPr>
      </w:pPr>
      <w:r>
        <w:rPr>
          <w:bCs/>
        </w:rPr>
        <w:t>nemecký jazyk</w:t>
        <w:tab/>
        <w:tab/>
        <w:tab/>
        <w:t xml:space="preserve">        2,77</w:t>
      </w:r>
    </w:p>
    <w:p>
      <w:pPr>
        <w:pStyle w:val="Normal"/>
        <w:jc w:val="both"/>
        <w:rPr>
          <w:bCs/>
        </w:rPr>
      </w:pPr>
      <w:r>
        <w:rPr>
          <w:bCs/>
        </w:rPr>
        <w:t>ruský jazyk</w:t>
        <w:tab/>
        <w:tab/>
        <w:tab/>
        <w:tab/>
        <w:t xml:space="preserve">        2,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glický jazyk  </w:t>
        <w:tab/>
        <w:tab/>
        <w:tab/>
        <w:t xml:space="preserve">        3,00</w:t>
      </w:r>
    </w:p>
    <w:p>
      <w:pPr>
        <w:pStyle w:val="Normal"/>
        <w:jc w:val="both"/>
        <w:rPr>
          <w:bCs/>
        </w:rPr>
      </w:pPr>
      <w:r>
        <w:rPr>
          <w:bCs/>
        </w:rPr>
        <w:t>občianska náuka</w:t>
        <w:tab/>
        <w:tab/>
        <w:tab/>
        <w:t xml:space="preserve">        1,79</w:t>
      </w:r>
    </w:p>
    <w:p>
      <w:pPr>
        <w:pStyle w:val="Normal"/>
        <w:jc w:val="both"/>
        <w:rPr/>
      </w:pPr>
      <w:r>
        <w:rPr>
          <w:bCs/>
        </w:rPr>
        <w:t>dejepis                                                        2,61</w:t>
      </w:r>
    </w:p>
    <w:p>
      <w:pPr>
        <w:pStyle w:val="Normal"/>
        <w:jc w:val="both"/>
        <w:rPr>
          <w:bCs/>
        </w:rPr>
      </w:pPr>
      <w:r>
        <w:rPr>
          <w:bCs/>
        </w:rPr>
        <w:t>matematika</w:t>
        <w:tab/>
        <w:tab/>
        <w:tab/>
        <w:t xml:space="preserve">                    2,52</w:t>
      </w:r>
    </w:p>
    <w:p>
      <w:pPr>
        <w:pStyle w:val="Normal"/>
        <w:jc w:val="both"/>
        <w:rPr>
          <w:bCs/>
        </w:rPr>
      </w:pPr>
      <w:r>
        <w:rPr>
          <w:bCs/>
        </w:rPr>
        <w:t>základy ekológie                                        1,58</w:t>
      </w:r>
    </w:p>
    <w:p>
      <w:pPr>
        <w:pStyle w:val="Normal"/>
        <w:jc w:val="both"/>
        <w:rPr>
          <w:bCs/>
        </w:rPr>
      </w:pPr>
      <w:r>
        <w:rPr>
          <w:bCs/>
        </w:rPr>
        <w:t>informatika</w:t>
        <w:tab/>
        <w:tab/>
        <w:tab/>
        <w:t xml:space="preserve">                    1,58</w:t>
      </w:r>
    </w:p>
    <w:p>
      <w:pPr>
        <w:pStyle w:val="Normal"/>
        <w:jc w:val="both"/>
        <w:rPr>
          <w:bCs/>
        </w:rPr>
      </w:pPr>
      <w:r>
        <w:rPr>
          <w:bCs/>
        </w:rPr>
        <w:t>ekonomika</w:t>
        <w:tab/>
        <w:tab/>
        <w:tab/>
        <w:tab/>
        <w:t xml:space="preserve">        3,40</w:t>
      </w:r>
    </w:p>
    <w:p>
      <w:pPr>
        <w:pStyle w:val="Normal"/>
        <w:jc w:val="both"/>
        <w:rPr>
          <w:bCs/>
        </w:rPr>
      </w:pPr>
      <w:r>
        <w:rPr>
          <w:bCs/>
        </w:rPr>
        <w:t>admin. a korešpond.                                   2,7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nikat. komunikácia            </w:t>
        <w:tab/>
        <w:t xml:space="preserve">        1,85</w:t>
      </w:r>
    </w:p>
    <w:p>
      <w:pPr>
        <w:pStyle w:val="Normal"/>
        <w:jc w:val="both"/>
        <w:rPr>
          <w:bCs/>
        </w:rPr>
      </w:pPr>
      <w:r>
        <w:rPr>
          <w:bCs/>
        </w:rPr>
        <w:t>hospodárska geografia                               3,55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hospod. výpočty</w:t>
        <w:tab/>
        <w:tab/>
        <w:tab/>
        <w:t xml:space="preserve">        3,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 5)  Maturitné skúšky / nie je maturitná trieda v r.2006/2007 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 prihlásených na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neukončili posledný roční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konali ÚFI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úspešne ukončili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ravnú skúšk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akovať celú MS (reprobovaní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triedy na ÚFIČ -   SJ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AN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TČOZ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PČOZ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triedy na PFIČ -   SJ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erná časť MS – výsledky externých mera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241"/>
        <w:gridCol w:w="718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iakov prihlásených na 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 toho písa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Č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Ø žiako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li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  ) Zoznam uplatňovaných učebných plánov v šk. roku 2006/2007 ( §2 ods.1 písm. f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1736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5703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Študijný  odbor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P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a podnikania                                 3289/1999-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0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5703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Študijný  odbor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P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a podnikania                                 3289/1999-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Údaje o fyzickom počte zamestnancov a 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 1) </w:t>
      </w:r>
      <w:r>
        <w:rPr>
          <w:b/>
          <w:u w:val="single"/>
        </w:rPr>
        <w:t>Zoznam pedag. pracovníkov a ich  aprobácia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    Ing. Božena Chorvát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.   Ing. Yvona Kender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.   Mgr. Daniela Klinovsk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.   Mgr. Mária Kordiaková</w:t>
        <w:tab/>
        <w:t>MAT – 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5.</w:t>
        <w:tab/>
        <w:t>Mgr. Pavol Miklušičák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6.</w:t>
        <w:tab/>
        <w:t xml:space="preserve">        Tatiana  Odrobiňáková          ANJ       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7.</w:t>
        <w:tab/>
        <w:t>Mgr. Božena Pavlíková</w:t>
        <w:tab/>
        <w:t>TEV – ZEM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8.</w:t>
        <w:tab/>
        <w:t>Mgr. Mária Polčicová</w:t>
        <w:tab/>
        <w:t>MAT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9.</w:t>
        <w:tab/>
        <w:t>Ing. Viktor Schnierer</w:t>
        <w:tab/>
        <w:t>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0.</w:t>
        <w:tab/>
        <w:t>Mgr. Darina Sopil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1.</w:t>
        <w:tab/>
        <w:t>PhDr.Severín Staviarsky</w:t>
        <w:tab/>
        <w:t>DEJ– RUJ,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2.</w:t>
        <w:tab/>
        <w:t>Ing. Mária Števíková</w:t>
        <w:tab/>
        <w:t>učit.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3.</w:t>
        <w:tab/>
        <w:t>Mgr. Ján Trnka</w:t>
        <w:tab/>
        <w:t>NAV</w:t>
      </w:r>
    </w:p>
    <w:p>
      <w:pPr>
        <w:pStyle w:val="Normal"/>
        <w:jc w:val="both"/>
        <w:rPr/>
      </w:pPr>
      <w:r>
        <w:rPr/>
        <w:t xml:space="preserve">14.  Mgr. Jozef  Ferneza                      OBN  - NEJ </w:t>
      </w:r>
    </w:p>
    <w:p>
      <w:pPr>
        <w:pStyle w:val="Normal"/>
        <w:jc w:val="both"/>
        <w:rPr/>
      </w:pPr>
      <w:r>
        <w:rPr/>
        <w:t xml:space="preserve">15.  Ing.Karol Kanovský                     ekon. predmety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znam triednych učiteľov :</w:t>
      </w:r>
    </w:p>
    <w:p>
      <w:pPr>
        <w:pStyle w:val="Normal"/>
        <w:jc w:val="both"/>
        <w:rPr/>
      </w:pPr>
      <w:r>
        <w:rPr/>
        <w:t>1. P           Ing. Božena  Chorvátová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g 2)</w:t>
      </w:r>
      <w:r>
        <w:rPr>
          <w:b/>
          <w:bCs/>
          <w:u w:val="single"/>
        </w:rPr>
        <w:t xml:space="preserve"> Odbornosť vyučovania podľa jednotlivých predmetov v školskom roku 2006/2007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óg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. a korešpondenc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 Údaje o ďalšom vzdelávaní pedagogických zamestnancov školy ( §2 ods.1 písm. h)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6/20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lifikačn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( § 2 ods. 1 písm. i)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Panáčik pre utečenca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oc ľuďom v núdzi  /misie v zahraničí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vencia kriminality mládež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 tebou o teb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za stredných škôl regiónu Orav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tudentská kvapka krv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1) Dosiahnuté výsledky v predmetových olympiádach a 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04"/>
        <w:gridCol w:w="1026"/>
        <w:gridCol w:w="1273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ín začat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a bez tabaku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koholu a dro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-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neprijat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bola vykon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) Údaje o priestorových a materiálnych podmienkach školy (§ 2 ods. 1 písm. l)                  </w:t>
      </w:r>
      <w:r>
        <w:rPr>
          <w:rFonts w:cs="Microsoft Sans Serif" w:ascii="Microsoft Sans Serif" w:hAnsi="Microsoft Sans Serif"/>
          <w:bCs/>
        </w:rPr>
        <w:t>{</w:t>
      </w:r>
      <w:r>
        <w:rPr/>
        <w:t>Uvádzajú sa z pohľadu vlastného hodnotenia v súvislosti s plnením učebných plánov a učebných osnov.</w:t>
      </w:r>
      <w:r>
        <w:rPr>
          <w:rFonts w:cs="Microsoft Sans Serif" w:ascii="Microsoft Sans Serif" w:hAnsi="Microsoft Sans Serif"/>
          <w:bCs/>
        </w:rPr>
        <w:t>}</w:t>
      </w:r>
      <w:r>
        <w:rPr/>
        <w:t xml:space="preserve"> Možnosť využitia podkladov, ktoré jednotlivé školy vypracovali v súvislosti s prípravou správy o vybavení škôl UP, vybavení učební, telocviční atď. pre školskú komis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071"/>
      </w:tblGrid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acita  (počet žiakov 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      k 30. 6. 2007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nenosť  (%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é súčasti školy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Vlastní (V)              -  nevlastní (N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cvič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hrisko, atlet.dráh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ové kurt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váre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lňov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n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tne pre TV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é učebn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učeb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informatik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strojopis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ov mládež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b/>
          <w:bCs/>
        </w:rPr>
        <w:t>m) Údaje o finančnom a hmotnom zabezpečení výchovno-vzdelávacej činnosti školy (§ 2 ods. 1 písm. m).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>{</w:t>
      </w:r>
      <w:r>
        <w:rPr>
          <w:bCs/>
        </w:rPr>
        <w:t xml:space="preserve">Škola </w:t>
      </w:r>
      <w:r>
        <w:rPr/>
        <w:t>priloží Správe o hospodárení  za predchádzajúci kalendárny rok.</w:t>
      </w:r>
      <w:r>
        <w:rPr>
          <w:rFonts w:cs="Microsoft Sans Serif" w:ascii="Microsoft Sans Serif" w:hAnsi="Microsoft Sans Serif"/>
          <w:bCs/>
        </w:rPr>
        <w:t>}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dotácie zo štátneho rozpočtu na žiaka                                      -    411.000,-   Sk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íspevky na čiastočnú úhradu nákladov spojených s hmotným zabezpečením školy od rodičov alebo inej osoby, ktorá má voči žiakovi vyživovaciu povinnosť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íspevky od rodičov za prac. oblečenie, ktoré zabezpečovala SŠP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finančné prostriedky prijaté za vzdelávacie poukazy a spôsob ich využitia v členení podľa financovaných aktiví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šk.r. 2006/2007                                                                             0</w:t>
      </w:r>
    </w:p>
    <w:p>
      <w:pPr>
        <w:pStyle w:val="Normal"/>
        <w:ind w:left="1083" w:hanging="0"/>
        <w:jc w:val="both"/>
        <w:rPr/>
      </w:pPr>
      <w:r>
        <w:rPr/>
        <w:t xml:space="preserve">-    použitie fin. prostriedkov: odmena pre ved. krúžkov                      0         </w:t>
      </w:r>
    </w:p>
    <w:p>
      <w:pPr>
        <w:pStyle w:val="Normal"/>
        <w:ind w:left="1083" w:hanging="0"/>
        <w:jc w:val="both"/>
        <w:rPr/>
      </w:pPr>
      <w:r>
        <w:rPr/>
        <w:t xml:space="preserve">                                                </w:t>
      </w:r>
      <w:r>
        <w:rPr/>
        <w:t>vybavenie krúžkov,pomôcky                0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>
          <w:u w:val="single"/>
        </w:rPr>
        <w:t>poznámka:</w:t>
      </w:r>
      <w:r>
        <w:rPr/>
        <w:t xml:space="preserve">  vzdel.preukazy žiakov SSŠP boli odovzdané SSOU,ktoré   zabezpečovalo krúžkovú činnosť /vedúci,odmeny,mater.vybavenie.../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é prostriedky získané od rodičov, právnických alebo fyzických osôb a spôsob   ich použitia v členení podľa finančných aktivít</w:t>
      </w:r>
    </w:p>
    <w:p>
      <w:pPr>
        <w:pStyle w:val="Normal"/>
        <w:ind w:left="720" w:hanging="0"/>
        <w:jc w:val="both"/>
        <w:rPr/>
      </w:pPr>
      <w:r>
        <w:rPr/>
        <w:t>––</w:t>
      </w:r>
      <w:r>
        <w:rPr/>
        <w:t xml:space="preserve">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finančné prostriedky získané podľa osobitných predpisov.</w:t>
      </w:r>
    </w:p>
    <w:p>
      <w:pPr>
        <w:pStyle w:val="Normal"/>
        <w:ind w:left="720" w:hanging="0"/>
        <w:jc w:val="both"/>
        <w:rPr/>
      </w:pPr>
      <w:r>
        <w:rPr/>
        <w:t>––</w:t>
      </w:r>
      <w:r>
        <w:rPr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( § 2 ods. 1 písm. n). </w:t>
      </w:r>
      <w:r>
        <w:rPr/>
        <w:t xml:space="preserve"> Informácia o stanovenom cieli v koncepčnom zámere rozvoja školy obsahuje aj spôsob akým sa cieľ sleduje a vyhodnotenie jeho plnenia. Plnenie cieľa by malo byť over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 :  budovať prosperujúcu, ale hlavne dôveryhodnú inštitúciu poskytujúcu študento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olídne  moderné vzdela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ipraviť študentov v oblasti všeobecného a odborného vzdel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rozvíjať  jazykovú schopnosť  a  odborné zručnost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pájať sa do medzinárodnej spolupráce, prezentovať školu na verejnost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olupráca  s profesijnými organizáciami a zamestnávateľskými združeni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vyšovať flexibilitu študentov /a nezamestnaných / na  uplatnenie  sa na trhu prá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rganizácia a podpora rôznych foriem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  a treba úroveň výchovy a vzdelávania zlepšiť vrátane návrhov opatrení (§ 2 ods.             1 písm. o).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jc w:val="both"/>
              <w:rPr/>
            </w:pPr>
            <w:r>
              <w:rPr/>
              <w:t>úzke prepojenie so SSOU EDUCO NO</w:t>
            </w:r>
          </w:p>
          <w:p>
            <w:pPr>
              <w:pStyle w:val="Normal"/>
              <w:jc w:val="both"/>
              <w:rPr/>
            </w:pPr>
            <w:r>
              <w:rPr/>
              <w:t>/využitie mena a tradície/</w:t>
            </w:r>
          </w:p>
          <w:p>
            <w:pPr>
              <w:pStyle w:val="Normal"/>
              <w:jc w:val="both"/>
              <w:rPr/>
            </w:pPr>
            <w:r>
              <w:rPr/>
              <w:t>ustálený ,kvalifikovaný pedagogický zbor</w:t>
            </w:r>
          </w:p>
          <w:p>
            <w:pPr>
              <w:pStyle w:val="Normal"/>
              <w:jc w:val="both"/>
              <w:rPr/>
            </w:pPr>
            <w:r>
              <w:rPr/>
              <w:t>komplexnosť výchovy a vzdelávania</w:t>
            </w:r>
          </w:p>
          <w:p>
            <w:pPr>
              <w:pStyle w:val="Normal"/>
              <w:jc w:val="both"/>
              <w:rPr/>
            </w:pPr>
            <w:r>
              <w:rPr/>
              <w:t>podpora orgánov samosprávy</w:t>
            </w:r>
          </w:p>
          <w:p>
            <w:pPr>
              <w:pStyle w:val="Normal"/>
              <w:jc w:val="both"/>
              <w:rPr/>
            </w:pPr>
            <w:r>
              <w:rPr/>
              <w:t>dobré ubytovacie a stravovacie podmie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jc w:val="both"/>
              <w:rPr/>
            </w:pPr>
            <w:r>
              <w:rPr/>
              <w:t>excentrickosť umiestnenia školy</w:t>
            </w:r>
          </w:p>
          <w:p>
            <w:pPr>
              <w:pStyle w:val="Normal"/>
              <w:jc w:val="both"/>
              <w:rPr/>
            </w:pPr>
            <w:r>
              <w:rPr/>
              <w:t>doprava žiakov do - /zo/  školy do miesta bydliska</w:t>
            </w:r>
          </w:p>
          <w:p>
            <w:pPr>
              <w:pStyle w:val="Normal"/>
              <w:jc w:val="both"/>
              <w:rPr/>
            </w:pPr>
            <w:r>
              <w:rPr/>
              <w:t>priestorové podmienky pre teor. vyučovanie</w:t>
            </w:r>
          </w:p>
          <w:p>
            <w:pPr>
              <w:pStyle w:val="Normal"/>
              <w:jc w:val="both"/>
              <w:rPr/>
            </w:pPr>
            <w:r>
              <w:rPr/>
              <w:t>spojené s organiz. vyučov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  <w:t>rozvoj cest. ruchu na Orave</w:t>
            </w:r>
          </w:p>
          <w:p>
            <w:pPr>
              <w:pStyle w:val="Normal"/>
              <w:jc w:val="both"/>
              <w:rPr/>
            </w:pPr>
            <w:r>
              <w:rPr/>
              <w:t>cezhraničná spolupráca</w:t>
            </w:r>
          </w:p>
          <w:p>
            <w:pPr>
              <w:pStyle w:val="Normal"/>
              <w:jc w:val="both"/>
              <w:rPr/>
            </w:pPr>
            <w:r>
              <w:rPr/>
              <w:t>rast podnikateľských aktivít v regióne</w:t>
            </w:r>
          </w:p>
          <w:p>
            <w:pPr>
              <w:pStyle w:val="Normal"/>
              <w:jc w:val="both"/>
              <w:rPr/>
            </w:pPr>
            <w:r>
              <w:rPr/>
              <w:t>prijateľný demografický výv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kurencia iných stredných škô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) Výsledky úspešnosti školy pri príprave na výkon povolania a uplatnenie žiakov na pracovnom trhu alebo ich úspešnosť prijímania na ďalšie štúdium (§ 2 ods. 1 písmeno p)</w:t>
      </w:r>
    </w:p>
    <w:p>
      <w:pPr>
        <w:pStyle w:val="Normal"/>
        <w:jc w:val="both"/>
        <w:rPr>
          <w:bCs/>
        </w:rPr>
      </w:pPr>
      <w:r>
        <w:rPr>
          <w:bCs/>
        </w:rPr>
        <w:t>Škola uvedenie známe počty prijatých žiakov na vysoké školy, pomaturitné štúdium, vyššie odborné štúdium, resp. do zamestn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údaje osobitne nie sú sledova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Ďalšie informácie o škole, ktoré môže správa obsahova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- triedy sú dostatočne presvetlené, počty žiakov zodpovedajú</w:t>
      </w:r>
      <w:r>
        <w:rPr>
          <w:b/>
          <w:bCs/>
        </w:rPr>
        <w:t xml:space="preserve">  </w:t>
      </w:r>
      <w:r>
        <w:rPr>
          <w:bCs/>
        </w:rPr>
        <w:t>príslušným normá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sociálne zariadenia – štandardný ty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vykurovanie – biomasa / všetky priestory hlavnej budovy, vrátane chodieb a soc.zariadení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namiesto šatní si študenti odkladajú obuv do hygienických tašie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študenti majú možnosť si zakúpiť v budove školy vhodný nápoj, resp. občerstve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v škole platí zákaz fajč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organizácia vyučovania : 7.45 – 14.55 , je prispôsobená výdaju stravy, odbornému výcviku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a  autobusovým spojom /popoludňajší odb.výcvik trvá do 19.20 hod.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ubytovanie na internáte – 2,3,4 –posteľové izby bunkového typu so sprchou a soc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riadením , na  každom poschodí je študovň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dostupnosť lekárskeho ošetre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) Voľnočasové aktivity školy (§ 2 ods. 2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spoločné pre SSŠP + SSOU EDUCO 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ujmové krúžky : /úsek TV, OV, VMV/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</w:t>
        <w:tab/>
        <w:t xml:space="preserve">volejbalový, basketbalový                 </w:t>
        <w:tab/>
        <w:tab/>
        <w:tab/>
        <w:t>Mgr. Pavlíková B., Miklušičá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</w:t>
        <w:tab/>
        <w:t>informatika</w:t>
        <w:tab/>
        <w:tab/>
        <w:tab/>
        <w:tab/>
        <w:tab/>
        <w:tab/>
        <w:t>Ing. Schnier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  <w:tab/>
        <w:t>taliansky jazyk</w:t>
        <w:tab/>
        <w:tab/>
        <w:tab/>
        <w:tab/>
        <w:tab/>
        <w:t>Mgr. Ferne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  konver. v nem. jazyku</w:t>
        <w:tab/>
        <w:tab/>
        <w:t xml:space="preserve">  </w:t>
        <w:tab/>
        <w:tab/>
        <w:t>PhDr. Sivčáková, Ing.Urbániková 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Mgr. Košťálová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</w:t>
        <w:tab/>
        <w:t>konver. v angl. jazyku</w:t>
        <w:tab/>
        <w:tab/>
        <w:tab/>
        <w:tab/>
        <w:t>PhDr. Bereš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</w:t>
        <w:tab/>
        <w:t>SOČ</w:t>
        <w:tab/>
        <w:tab/>
        <w:tab/>
        <w:tab/>
        <w:tab/>
        <w:tab/>
        <w:tab/>
        <w:t>Ing. Bakoš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</w:t>
        <w:tab/>
        <w:t>rozhlasový</w:t>
        <w:tab/>
        <w:tab/>
        <w:tab/>
        <w:tab/>
        <w:tab/>
        <w:tab/>
        <w:t>Mgr. Michal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</w:t>
        <w:tab/>
        <w:t>francúzsky jazyk</w:t>
        <w:tab/>
        <w:tab/>
        <w:tab/>
        <w:tab/>
        <w:tab/>
        <w:t>Ing. Košút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9.</w:t>
        <w:tab/>
        <w:t>matematický</w:t>
        <w:tab/>
        <w:tab/>
        <w:tab/>
        <w:tab/>
        <w:tab/>
        <w:tab/>
        <w:t>Mgr. Kordiaková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0.  ekologický</w:t>
        <w:tab/>
        <w:tab/>
        <w:tab/>
        <w:tab/>
        <w:tab/>
        <w:tab/>
        <w:t>Ing. Koz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1.</w:t>
        <w:tab/>
        <w:t xml:space="preserve"> somelier</w:t>
        <w:tab/>
        <w:tab/>
        <w:tab/>
        <w:tab/>
        <w:tab/>
        <w:tab/>
        <w:t>Bc.Kuráň, Mgr.Pilar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2.</w:t>
        <w:tab/>
        <w:t xml:space="preserve"> barman</w:t>
        <w:tab/>
        <w:tab/>
        <w:tab/>
        <w:tab/>
        <w:tab/>
        <w:tab/>
        <w:t xml:space="preserve">Bc.Petrovič, Bc.Babinská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Bc.Očkaják,  Bc.Heru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3.   carving                                                                     Bc. Kander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4. </w:t>
        <w:tab/>
        <w:t xml:space="preserve"> dekorácia cukr.výrobkov                                          Bc. Novotn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5.   dekorácia potrav. tovaru                                           Bc.Baránková, Bc.Dlholucký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6.    tvorivá dielňa</w:t>
        <w:tab/>
        <w:tab/>
        <w:tab/>
        <w:tab/>
        <w:tab/>
        <w:t xml:space="preserve"> Bc. Kriván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7. </w:t>
        <w:tab/>
        <w:t xml:space="preserve">  krúžok šitia</w:t>
        <w:tab/>
        <w:tab/>
        <w:tab/>
        <w:tab/>
        <w:tab/>
        <w:tab/>
        <w:t xml:space="preserve"> Mgr. Farsk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8.</w:t>
        <w:tab/>
        <w:t xml:space="preserve">  čitateľský</w:t>
        <w:tab/>
        <w:tab/>
        <w:tab/>
        <w:tab/>
        <w:tab/>
        <w:tab/>
        <w:t xml:space="preserve">       Band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9.</w:t>
        <w:tab/>
        <w:t xml:space="preserve">  folklórny</w:t>
        <w:tab/>
        <w:tab/>
        <w:tab/>
        <w:tab/>
        <w:tab/>
        <w:tab/>
        <w:t xml:space="preserve">       Mordel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0.    hudobný</w:t>
        <w:tab/>
        <w:tab/>
        <w:tab/>
        <w:tab/>
        <w:tab/>
        <w:tab/>
        <w:t xml:space="preserve">       Mordel</w:t>
        <w:tab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1.</w:t>
        <w:tab/>
        <w:t xml:space="preserve">  strelecký</w:t>
        <w:tab/>
        <w:tab/>
        <w:tab/>
        <w:tab/>
        <w:tab/>
        <w:tab/>
        <w:t xml:space="preserve">  Mgr. Čaj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2.    nemám doma počítač</w:t>
        <w:tab/>
        <w:tab/>
        <w:tab/>
        <w:tab/>
        <w:t xml:space="preserve">        Kačen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3.</w:t>
        <w:tab/>
        <w:t xml:space="preserve">  stolný tenis</w:t>
        <w:tab/>
        <w:tab/>
        <w:tab/>
        <w:tab/>
        <w:tab/>
        <w:t xml:space="preserve">                    Mravc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4.    kalanetika</w:t>
        <w:tab/>
        <w:tab/>
        <w:tab/>
        <w:tab/>
        <w:t xml:space="preserve">                                Prielom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5.    kondičné cvičenia</w:t>
        <w:tab/>
        <w:tab/>
        <w:tab/>
        <w:tab/>
        <w:tab/>
        <w:t xml:space="preserve">         Prielom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6.</w:t>
        <w:tab/>
        <w:t xml:space="preserve">  šachový</w:t>
        <w:tab/>
        <w:tab/>
        <w:tab/>
        <w:tab/>
        <w:tab/>
        <w:tab/>
        <w:t xml:space="preserve">         Mordel </w:t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Spolupráca školy s rodičmi, o poskytovaní služieb deťom, žiakom a rodičom (§ 2 ods. 2 písm. 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idelné rodičovské združenia  :september , november, apríl (podľa potreby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dividuálne stretnutia triednych učiteľov,  vychovávateľov s rodičm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ovanie rodičov (písomne, telefonicky)  o výsledkoch žiakov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stredníctvom  výchovného poradcu školy  (konzultačný deň – utorok) riešeni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problémov vo výchove a vzdelávan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sobné návštevy v rodinách</w:t>
      </w:r>
      <w:r>
        <w:rPr>
          <w:b/>
          <w:bCs/>
          <w:u w:val="single"/>
        </w:rPr>
        <w:t xml:space="preserve">         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ab/>
        <w:tab/>
        <w:tab/>
        <w:tab/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pedagogicko-psychologickou poradňou a CVPP v Námestov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olupráca s úradmi práce, sociálnych vecí a rod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polupráca s odborom školstva ŽSK, KŠÚ,  metodickým centrom v B. Bystric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OR PZ pri oboznámovaní sa s trestnou zodpovednosťou a jej prevencio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zájomná komunikácia s právnickymi osobami, kde časť žiakov vykonáva odbornú prax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rodičovskou radou  ( ZRPŠ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lanickej osade , 15. 10. 2007                                                 Ing. Karol Kanovs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riaditeľ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02:00Z</dcterms:created>
  <dc:creator>Redechova</dc:creator>
  <dc:description/>
  <cp:keywords/>
  <dc:language>en-US</dc:language>
  <cp:lastModifiedBy> </cp:lastModifiedBy>
  <cp:lastPrinted>2007-08-24T06:44:00Z</cp:lastPrinted>
  <dcterms:modified xsi:type="dcterms:W3CDTF">2007-10-23T07:35:00Z</dcterms:modified>
  <cp:revision>11</cp:revision>
  <dc:subject/>
  <dc:title>V Z O R </dc:title>
</cp:coreProperties>
</file>