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SOU  EDUCO  NO   Námestovo – Slanická osada za školský rok 2006/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a) </w:t>
      </w:r>
      <w:r>
        <w:rPr>
          <w:b/>
          <w:bCs/>
          <w:u w:val="single"/>
        </w:rPr>
        <w:t>Základné identifikačné údaje o škole: 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Súkromné stredné odborné učilište  EDUCO NO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           029 01 Námestovo- Slanická osad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043/5522410, 5522436                                     faxové číslo: 552243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www.slanickaosada.com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  :    ssou.educono@mail.t-com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EDUCO  NO  s.r.o.  Námestovo – Slanická os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6. Vedúci zamestnanci škol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, tit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rol Kanovský ,  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ín Staviarsky , PhD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teoretické 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Čajka 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. pre výchovu mimo vyučov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 Cipov , Bc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pre praktické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1) Údaje o rade školy:</w:t>
      </w:r>
    </w:p>
    <w:p>
      <w:pPr>
        <w:pStyle w:val="Zkladntext2"/>
        <w:rPr/>
      </w:pPr>
      <w:r>
        <w:rPr/>
        <w:t>Rada školy pri .........- nie je -...................................................  bola ustanovená v zmysle § 24 zákona  č. 596/2003 Z. z. o štátnej správe v školstve a školskej samospráve a o zmene a doplnení niektorých zákonov v znení neskorších predpisov po voľbách dňa ......-.......... . Funkčné obdobie začalo dňom  ..........-...........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enovia rady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Údaje o predmetových komisiách a metodických združeniach - poradných orgánoch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iaditeľa školy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hľad (zoznam)  poradných orgánov riaditeľa škol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/  MZ všeobecnovzd. predmetov  /jazyky/                                   PhDr. Sivčáková </w:t>
      </w:r>
    </w:p>
    <w:p>
      <w:pPr>
        <w:pStyle w:val="Normal"/>
        <w:ind w:left="360" w:hanging="0"/>
        <w:jc w:val="both"/>
        <w:rPr/>
      </w:pPr>
      <w:r>
        <w:rPr/>
        <w:tab/>
        <w:t>b/  PK  všeobecnovzdel. predmetov  /ostatné/                                Mgr.  Bernoláková</w:t>
      </w:r>
    </w:p>
    <w:p>
      <w:pPr>
        <w:pStyle w:val="Normal"/>
        <w:ind w:left="360" w:hanging="0"/>
        <w:jc w:val="both"/>
        <w:rPr/>
      </w:pPr>
      <w:r>
        <w:rPr/>
        <w:tab/>
        <w:t>c/  PK   telesnej výchovy                                                                 Mgr.  Miklušičák</w:t>
      </w:r>
    </w:p>
    <w:p>
      <w:pPr>
        <w:pStyle w:val="Normal"/>
        <w:ind w:left="360" w:hanging="0"/>
        <w:jc w:val="both"/>
        <w:rPr/>
      </w:pPr>
      <w:r>
        <w:rPr/>
        <w:tab/>
        <w:t>d/  PK   prírodovedných predmetov                                                Mgr.  Tretinová</w:t>
      </w:r>
    </w:p>
    <w:p>
      <w:pPr>
        <w:pStyle w:val="Normal"/>
        <w:ind w:left="360" w:hanging="0"/>
        <w:jc w:val="both"/>
        <w:rPr/>
      </w:pPr>
      <w:r>
        <w:rPr/>
        <w:tab/>
        <w:t xml:space="preserve">e/  PK   odborných predmetov /teoretické vyučovanie/                            Suľov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f/  PK   ekonomických predmetov                                                   Ing.   Kenderová</w:t>
      </w:r>
    </w:p>
    <w:p>
      <w:pPr>
        <w:pStyle w:val="Normal"/>
        <w:ind w:left="360" w:hanging="0"/>
        <w:jc w:val="both"/>
        <w:rPr/>
      </w:pPr>
      <w:r>
        <w:rPr/>
        <w:tab/>
        <w:t>f/   PK   odborných predmetov / odborný výcvik/ - stolovanie         Bc.   Petrovič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- technológia       Bc.  Červeň            </w:t>
      </w:r>
    </w:p>
    <w:p>
      <w:pPr>
        <w:pStyle w:val="Normal"/>
        <w:ind w:left="360" w:hanging="0"/>
        <w:jc w:val="both"/>
        <w:rPr/>
      </w:pPr>
      <w:r>
        <w:rPr/>
        <w:tab/>
        <w:t>g/  MZ   pre výchovu mimo vyučovania                                         Mgr . Čaj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/  výchovný poradca                                                                        Ing.  Pavlík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/   koordinátor prevencie                                                                           Kačen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 činnosť každej PK,MZ riadi a koordinuje predseda z radov učiteľov s príslušnou aprobáciou .Je menovaný riaditeľom školy /zatiaľ bez časového obmedzenia/.</w:t>
      </w:r>
    </w:p>
    <w:p>
      <w:pPr>
        <w:pStyle w:val="Normal"/>
        <w:ind w:left="720" w:hanging="0"/>
        <w:jc w:val="both"/>
        <w:rPr/>
      </w:pPr>
      <w:r>
        <w:rPr/>
        <w:t>-  plán práce vychádza z analýzy výsledkov za predchádzajúci šk.r., z POP na príslušný šk.r., z plánu práce školy, reagujú na aktuálne problémy pedagog.-didaktickej praxe</w:t>
      </w:r>
    </w:p>
    <w:p>
      <w:pPr>
        <w:pStyle w:val="Normal"/>
        <w:ind w:left="720" w:hanging="0"/>
        <w:jc w:val="both"/>
        <w:rPr/>
      </w:pPr>
      <w:r>
        <w:rPr/>
        <w:t>-    zasadnutia poradných orgánov  na úseku  - minimálne 4-krát do roka, podľa aktuálnosti úloh aj viac,  zo zasadnutí sa robia zápisnice. Predsedovia PK a MZ sú pozývaní na pracovné porady vedenia školy 2-3 –krát za školský rok /pre individuálne riešenie úloh a potrieb – kedykoľvek/</w:t>
      </w:r>
    </w:p>
    <w:p>
      <w:pPr>
        <w:pStyle w:val="Normal"/>
        <w:ind w:left="720" w:hanging="0"/>
        <w:jc w:val="both"/>
        <w:rPr/>
      </w:pPr>
      <w:r>
        <w:rPr/>
        <w:t xml:space="preserve">-   kontrolnú činnosť poradných orgánov zo strany vedenia školy zabezpečujú zástupcovia pre jednotlivé úseky výchovy a vzdelávan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b) Údaje o žiakoch školy za školský rok 2006/2007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kromné stredné odborné učilište EDUCO NO</w:t>
      </w:r>
    </w:p>
    <w:tbl>
      <w:tblPr>
        <w:tblW w:w="67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"/>
        <w:gridCol w:w="908"/>
        <w:gridCol w:w="8"/>
        <w:gridCol w:w="957"/>
        <w:gridCol w:w="8"/>
        <w:gridCol w:w="1000"/>
        <w:gridCol w:w="7"/>
        <w:gridCol w:w="844"/>
        <w:gridCol w:w="7"/>
        <w:gridCol w:w="1089"/>
        <w:gridCol w:w="7"/>
        <w:gridCol w:w="1090"/>
      </w:tblGrid>
      <w:tr>
        <w:trPr>
          <w:trHeight w:val="279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Ročník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Stav k 30. 9.2006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av k 31. 8. 2007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2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3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81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4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9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6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6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  <w:r>
        <w:rPr>
          <w:b/>
          <w:bCs/>
          <w:u w:val="single"/>
        </w:rPr>
        <w:t>(§ 2 ods. 1 písm2.. 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.1 Údaje o prijímacom konaní na štúdium na stredné školy a počte prijatých  žiakov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o 1. ročníka strednej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6/2007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riemer :       2,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prospel s vyznamenaním        13               2,01 %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rospel veľmi dobre               82             12,69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spel                                   485              75,08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prospel                                 63                9,75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neklasifikovaní                          6                0,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e</w:t>
      </w:r>
      <w:r>
        <w:rPr>
          <w:b/>
          <w:bCs/>
        </w:rPr>
        <w:t xml:space="preserve"> 4)  Priemerný prospech jednotlivých tried strednej školy koncoročnej klasifikácie –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  viď  PRÍLOHA  č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 5)  Maturitné skúšky /stav k 30.6. 2007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N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34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ú skúšk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Ú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5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AN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TČOZ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,38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PČOZ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,6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P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1,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3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53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9,7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erná časť MS – výsledky externých mera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li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</w:t>
            </w:r>
            <w:r>
              <w:rPr>
                <w:bCs/>
                <w:sz w:val="22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3,6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S - SJ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,9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verečné skúšky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213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1"/>
        <w:gridCol w:w="900"/>
        <w:gridCol w:w="1080"/>
        <w:gridCol w:w="965"/>
        <w:gridCol w:w="808"/>
        <w:gridCol w:w="11"/>
        <w:gridCol w:w="840"/>
        <w:gridCol w:w="11"/>
      </w:tblGrid>
      <w:tr>
        <w:trPr>
          <w:trHeight w:val="180" w:hRule="atLeast"/>
        </w:trPr>
        <w:tc>
          <w:tcPr>
            <w:tcW w:w="159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. 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. E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>
          <w:trHeight w:val="42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</w:t>
            </w:r>
          </w:p>
        </w:tc>
      </w:tr>
      <w:tr>
        <w:trPr>
          <w:trHeight w:val="3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sV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VD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7</w:t>
            </w:r>
          </w:p>
        </w:tc>
      </w:tr>
      <w:tr>
        <w:trPr>
          <w:trHeight w:val="29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  ) Zoznam uplatňovaných učebných plánov v šk. roku 2006/2007 ( §2 ods.1 písm. f)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17365" cy="363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5703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tudijný  /učebný / odbor                                 zamer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 /ŠO/                  2006-1213/11053-4:09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- 4. A 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/ŠO/                    5532/1988-221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chár     /ŠO/                              2006-4970/10775-1:093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- 4. B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    /ŠO/                               5533/1988 - 2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– 4. G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chodný pracovník /ŠO/            2483/2001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-2. NŠ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ločné stravovanie   /ŠO/         2028/1999 - 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.C,1.E    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čašník  servírka  /UO/                  2004-6813/17779-2:093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– 3. D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chár  /UO/                                2004-6813/13385-1: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-3.C,E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stinský  /UO/                            2004-6813/17801-3:09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-3. F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krár   /UO/                                2691/2003-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286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5703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Študijný  /učebný / odbor                                 zamer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 /ŠO/                  2006-1213/11053-4:09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- 4. A 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/ŠO/                    5532/1988-221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chár     /ŠO/                              2006-4970/10775-1:093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- 4. B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    /ŠO/                               5533/1988 - 2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– 4. G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chodný pracovník /ŠO/            2483/2001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2. NŠ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ločné stravovanie   /ŠO/         2028/1999 - 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.C,1.E    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čašník  servírka  /UO/                  2004-6813/17779-2:093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– 3. D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chár  /UO/                                2004-6813/13385-1:09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-3.C,E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stinský  /UO/                            2004-6813/17801-3:09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-3. F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krár   /UO/                                2691/2003-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8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8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 1) </w:t>
      </w:r>
      <w:r>
        <w:rPr>
          <w:b/>
          <w:u w:val="single"/>
        </w:rPr>
        <w:t>Zoznam pedag. pracovníkov a ich  aprobácia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3648" w:leader="none"/>
          <w:tab w:val="center" w:pos="-3534" w:leader="none"/>
          <w:tab w:val="left" w:pos="399" w:leader="none"/>
          <w:tab w:val="left" w:pos="3705" w:leader="none"/>
        </w:tabs>
        <w:rPr/>
      </w:pPr>
      <w:r>
        <w:rPr/>
        <w:t>1.</w:t>
        <w:tab/>
        <w:t>Ing. Viera Bakoš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.</w:t>
        <w:tab/>
        <w:t>PhDr. Eva Berešová</w:t>
        <w:tab/>
        <w:t>RUJ – DEJ, 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.</w:t>
        <w:tab/>
        <w:t>Mgr. Lucia Bernoláková</w:t>
        <w:tab/>
        <w:t>DEJ-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.</w:t>
        <w:tab/>
        <w:t xml:space="preserve">         Ján Bútora</w:t>
        <w:tab/>
        <w:t>TEV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5.</w:t>
        <w:tab/>
        <w:t>Mgr. Veronika Grobarčí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6.</w:t>
        <w:tab/>
        <w:t>Mgr. Anna Hreňáková</w:t>
        <w:tab/>
        <w:t>SJL – ES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7.</w:t>
        <w:tab/>
        <w:t>Ing. Božena Chorvá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8.</w:t>
        <w:tab/>
        <w:t xml:space="preserve">        Mária Jagel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9.</w:t>
        <w:tab/>
        <w:t>Mgr. Eva Jandur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0.</w:t>
        <w:tab/>
        <w:t>Ing. Yvona Kender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1.</w:t>
        <w:tab/>
        <w:t xml:space="preserve">       Adriana Kenézová</w:t>
        <w:tab/>
        <w:t>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2.</w:t>
        <w:tab/>
        <w:t>Mgr. Daniela Klinovsk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3.</w:t>
        <w:tab/>
        <w:t xml:space="preserve">        Katarína Knap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4.</w:t>
        <w:tab/>
        <w:t>Mgr. Mária Kordiaková</w:t>
        <w:tab/>
        <w:t>MAT –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5.</w:t>
        <w:tab/>
        <w:t>Mgr. Gabriela Košťálová</w:t>
        <w:tab/>
        <w:t>SJL – OBN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6.</w:t>
        <w:tab/>
        <w:t>Ing. Mária Košút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7.</w:t>
        <w:tab/>
        <w:t>Ing. Anna Kozák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8.</w:t>
        <w:tab/>
        <w:t>Bc. František Kuráň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9.</w:t>
        <w:tab/>
        <w:t>Ing. Mária Líšk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0.</w:t>
        <w:tab/>
        <w:t>Mgr. Lenka Laštík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1.</w:t>
        <w:tab/>
        <w:t>Ing. Mária Lofajová</w:t>
        <w:tab/>
        <w:t>učit.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2.</w:t>
        <w:tab/>
        <w:t>Mgr. Iveta Michalčíková</w:t>
        <w:tab/>
        <w:t>DEJ – RU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3.</w:t>
        <w:tab/>
        <w:t>Mgr. Pavol Miklušičák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4.</w:t>
        <w:tab/>
        <w:t>Mgr. Katarína Miková</w:t>
        <w:tab/>
        <w:t>TEV –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5.</w:t>
        <w:tab/>
        <w:t xml:space="preserve">        Katarína Murín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6.</w:t>
        <w:tab/>
        <w:t xml:space="preserve">        Tatiana  Odrobiňáková          ANJ       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7.</w:t>
        <w:tab/>
        <w:t>Ing. Alena Pavlíková</w:t>
        <w:tab/>
        <w:t>učit. odb.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8.</w:t>
        <w:tab/>
        <w:t>Mgr. Božena Pavlíková</w:t>
        <w:tab/>
        <w:t>TEV – ZEM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9.</w:t>
        <w:tab/>
        <w:t>Mgr. Mária Polčicová</w:t>
        <w:tab/>
        <w:t>MAT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0.</w:t>
        <w:tab/>
        <w:t>Mgr. Katarína Rabčanová</w:t>
        <w:tab/>
        <w:t>MAT – CHE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1.</w:t>
        <w:tab/>
        <w:t>Ing. Viktor Schnierer</w:t>
        <w:tab/>
        <w:t>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2.</w:t>
        <w:tab/>
        <w:t>PhDr.Ľubomíra Sivčá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3.</w:t>
        <w:tab/>
        <w:t>Mgr. Darina Sopil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4.</w:t>
        <w:tab/>
        <w:t>PhDr.Severín Staviarsky</w:t>
        <w:tab/>
        <w:t>DEJ– RUJ,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5.</w:t>
        <w:tab/>
        <w:t xml:space="preserve">         Mária Suľová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6.</w:t>
        <w:tab/>
        <w:t>Ing. Mária Števí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7.</w:t>
        <w:tab/>
        <w:t>Mgr. Ľubica Tretinová</w:t>
        <w:tab/>
        <w:t>MAT – FYZ,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8.</w:t>
        <w:tab/>
        <w:t>Mgr. Ján Trnka</w:t>
        <w:tab/>
        <w:t>NA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9.</w:t>
        <w:tab/>
        <w:t>Ing. Mária Urbániková</w:t>
        <w:tab/>
        <w:t>učit.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0.</w:t>
        <w:tab/>
        <w:t>PaedDr. Terézia Vaseková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1.</w:t>
        <w:tab/>
        <w:t>Mgr. Marcela Žofajová</w:t>
        <w:tab/>
        <w:t>AN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2.</w:t>
        <w:tab/>
        <w:t xml:space="preserve">        František Biarinec</w:t>
        <w:tab/>
        <w:t>učit. odb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3.</w:t>
        <w:tab/>
        <w:t>Bc. Miriam Ferancová</w:t>
        <w:tab/>
        <w:t>učit. odb. predmetov, M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4.</w:t>
        <w:tab/>
        <w:t>Bc. Jindřich Novotný</w:t>
        <w:tab/>
        <w:t>učit. odb. predmetov, MOV</w:t>
      </w:r>
    </w:p>
    <w:p>
      <w:pPr>
        <w:pStyle w:val="Normal"/>
        <w:jc w:val="both"/>
        <w:rPr/>
      </w:pPr>
      <w:r>
        <w:rPr/>
        <w:t>45.  Mgr. Vladimír Čajka                     vychovávateľstvo</w:t>
      </w:r>
    </w:p>
    <w:p>
      <w:pPr>
        <w:pStyle w:val="Normal"/>
        <w:jc w:val="both"/>
        <w:rPr/>
      </w:pPr>
      <w:r>
        <w:rPr/>
        <w:t>46.         Eva Kačenová                         vychovávateľstvo</w:t>
      </w:r>
    </w:p>
    <w:p>
      <w:pPr>
        <w:pStyle w:val="Normal"/>
        <w:jc w:val="both"/>
        <w:rPr/>
      </w:pPr>
      <w:r>
        <w:rPr/>
        <w:t>47.         Anna Mravcová                      vychovávateľstvo</w:t>
      </w:r>
    </w:p>
    <w:p>
      <w:pPr>
        <w:pStyle w:val="Normal"/>
        <w:jc w:val="both"/>
        <w:rPr/>
      </w:pPr>
      <w:r>
        <w:rPr/>
        <w:t>48.  Mgr. Augustína Farská                  vychovávateľstvo</w:t>
      </w:r>
    </w:p>
    <w:p>
      <w:pPr>
        <w:pStyle w:val="Normal"/>
        <w:jc w:val="both"/>
        <w:rPr/>
      </w:pPr>
      <w:r>
        <w:rPr/>
        <w:t xml:space="preserve">49.         Marta Bandíková                    vychovávateľstvo  </w:t>
      </w:r>
    </w:p>
    <w:p>
      <w:pPr>
        <w:pStyle w:val="Normal"/>
        <w:jc w:val="both"/>
        <w:rPr/>
      </w:pPr>
      <w:r>
        <w:rPr/>
        <w:t>50.         Marta Florková                       vychovávateľstvo</w:t>
      </w:r>
    </w:p>
    <w:p>
      <w:pPr>
        <w:pStyle w:val="Normal"/>
        <w:jc w:val="both"/>
        <w:rPr/>
      </w:pPr>
      <w:r>
        <w:rPr/>
        <w:t>51.  Mgr.Ivana Krivánková                   vychovávateľstvo</w:t>
      </w:r>
    </w:p>
    <w:p>
      <w:pPr>
        <w:pStyle w:val="Normal"/>
        <w:jc w:val="both"/>
        <w:rPr/>
      </w:pPr>
      <w:r>
        <w:rPr/>
        <w:t>52.          Mária Prielomková                 vychovávateľstvo</w:t>
      </w:r>
    </w:p>
    <w:p>
      <w:pPr>
        <w:pStyle w:val="Normal"/>
        <w:jc w:val="both"/>
        <w:rPr/>
      </w:pPr>
      <w:r>
        <w:rPr/>
        <w:t>53.          Anton Mordel                         vychovávateľstvo</w:t>
      </w:r>
    </w:p>
    <w:p>
      <w:pPr>
        <w:pStyle w:val="Normal"/>
        <w:jc w:val="both"/>
        <w:rPr/>
      </w:pPr>
      <w:r>
        <w:rPr/>
        <w:t>54.  Bc. Jozef Cipov                               MOV</w:t>
      </w:r>
    </w:p>
    <w:p>
      <w:pPr>
        <w:pStyle w:val="Normal"/>
        <w:jc w:val="both"/>
        <w:rPr/>
      </w:pPr>
      <w:r>
        <w:rPr/>
        <w:t>55.         Elena Čajková                           MOV</w:t>
      </w:r>
    </w:p>
    <w:p>
      <w:pPr>
        <w:pStyle w:val="Normal"/>
        <w:jc w:val="both"/>
        <w:rPr/>
      </w:pPr>
      <w:r>
        <w:rPr/>
        <w:t>56.         Antónia Gnidiaková                  MOV</w:t>
      </w:r>
    </w:p>
    <w:p>
      <w:pPr>
        <w:pStyle w:val="Normal"/>
        <w:jc w:val="both"/>
        <w:rPr/>
      </w:pPr>
      <w:r>
        <w:rPr/>
        <w:t>57.  Bc. Viera Franeková                        MOV</w:t>
      </w:r>
    </w:p>
    <w:p>
      <w:pPr>
        <w:pStyle w:val="Normal"/>
        <w:jc w:val="both"/>
        <w:rPr/>
      </w:pPr>
      <w:r>
        <w:rPr/>
        <w:t xml:space="preserve">58.  Bc. Ľubomír Petrovič                       MOV  </w:t>
        <w:tab/>
      </w:r>
    </w:p>
    <w:p>
      <w:pPr>
        <w:pStyle w:val="Normal"/>
        <w:jc w:val="both"/>
        <w:rPr/>
      </w:pPr>
      <w:r>
        <w:rPr/>
        <w:t>59.          Ján Matys                                 MOV</w:t>
      </w:r>
    </w:p>
    <w:p>
      <w:pPr>
        <w:pStyle w:val="Normal"/>
        <w:jc w:val="both"/>
        <w:rPr/>
      </w:pPr>
      <w:r>
        <w:rPr/>
        <w:t xml:space="preserve">60.  Bc. Jaroslav Motýľ                           MOV </w:t>
      </w:r>
    </w:p>
    <w:p>
      <w:pPr>
        <w:pStyle w:val="Normal"/>
        <w:jc w:val="both"/>
        <w:rPr/>
      </w:pPr>
      <w:r>
        <w:rPr/>
        <w:t>61.  Bc. Jana Kanderová                          MOV</w:t>
      </w:r>
    </w:p>
    <w:p>
      <w:pPr>
        <w:pStyle w:val="Normal"/>
        <w:jc w:val="both"/>
        <w:rPr/>
      </w:pPr>
      <w:r>
        <w:rPr/>
        <w:t>62.  Bc. Jaroslav Červeň                          MOV</w:t>
      </w:r>
    </w:p>
    <w:p>
      <w:pPr>
        <w:pStyle w:val="Normal"/>
        <w:jc w:val="both"/>
        <w:rPr/>
      </w:pPr>
      <w:r>
        <w:rPr/>
        <w:t>63.  Bc. Daniela Žuffová                          MOV</w:t>
      </w:r>
    </w:p>
    <w:p>
      <w:pPr>
        <w:pStyle w:val="Normal"/>
        <w:jc w:val="both"/>
        <w:rPr/>
      </w:pPr>
      <w:r>
        <w:rPr/>
        <w:t>64.  Mgr.Bibiána Pilarčíková                   MOV</w:t>
      </w:r>
    </w:p>
    <w:p>
      <w:pPr>
        <w:pStyle w:val="Normal"/>
        <w:jc w:val="both"/>
        <w:rPr/>
      </w:pPr>
      <w:r>
        <w:rPr/>
        <w:t>65.  Bc.  Ján Pikoš                                    MOV</w:t>
      </w:r>
    </w:p>
    <w:p>
      <w:pPr>
        <w:pStyle w:val="Normal"/>
        <w:jc w:val="both"/>
        <w:rPr/>
      </w:pPr>
      <w:r>
        <w:rPr/>
        <w:t>66.  Bc. Mariana Lovasová                      MOV</w:t>
      </w:r>
    </w:p>
    <w:p>
      <w:pPr>
        <w:pStyle w:val="Normal"/>
        <w:jc w:val="both"/>
        <w:rPr/>
      </w:pPr>
      <w:r>
        <w:rPr/>
        <w:t>67.  Bc. Martina Turčáková                     MOV</w:t>
      </w:r>
    </w:p>
    <w:p>
      <w:pPr>
        <w:pStyle w:val="Normal"/>
        <w:jc w:val="both"/>
        <w:rPr/>
      </w:pPr>
      <w:r>
        <w:rPr/>
        <w:t>68.   Bc. Daniela Baránková                    MOV</w:t>
      </w:r>
    </w:p>
    <w:p>
      <w:pPr>
        <w:pStyle w:val="Normal"/>
        <w:jc w:val="both"/>
        <w:rPr/>
      </w:pPr>
      <w:r>
        <w:rPr/>
        <w:t xml:space="preserve">69.   Bc. Anna Diková                             MOV </w:t>
      </w:r>
    </w:p>
    <w:p>
      <w:pPr>
        <w:pStyle w:val="Normal"/>
        <w:jc w:val="both"/>
        <w:rPr/>
      </w:pPr>
      <w:r>
        <w:rPr/>
        <w:t>70.   Bc. Daniela Stasová                         MOV</w:t>
      </w:r>
    </w:p>
    <w:p>
      <w:pPr>
        <w:pStyle w:val="Normal"/>
        <w:jc w:val="both"/>
        <w:rPr/>
      </w:pPr>
      <w:r>
        <w:rPr/>
        <w:t>71.         Jozef Kuska                                MOV</w:t>
      </w:r>
    </w:p>
    <w:p>
      <w:pPr>
        <w:pStyle w:val="Normal"/>
        <w:jc w:val="both"/>
        <w:rPr/>
      </w:pPr>
      <w:r>
        <w:rPr/>
        <w:t xml:space="preserve">72.         Roman Hrkeľ                             MOV </w:t>
      </w:r>
    </w:p>
    <w:p>
      <w:pPr>
        <w:pStyle w:val="Normal"/>
        <w:jc w:val="both"/>
        <w:rPr/>
      </w:pPr>
      <w:r>
        <w:rPr/>
        <w:t>73.   Bc. Jana Pindjaková                         MOV</w:t>
      </w:r>
    </w:p>
    <w:p>
      <w:pPr>
        <w:pStyle w:val="Normal"/>
        <w:jc w:val="both"/>
        <w:rPr/>
      </w:pPr>
      <w:r>
        <w:rPr/>
        <w:t xml:space="preserve">74.         Katarína Kubínová                     MOV  </w:t>
      </w:r>
    </w:p>
    <w:p>
      <w:pPr>
        <w:pStyle w:val="Normal"/>
        <w:jc w:val="both"/>
        <w:rPr/>
      </w:pPr>
      <w:r>
        <w:rPr/>
        <w:t>75.          Milan Babinský                         MOV</w:t>
      </w:r>
    </w:p>
    <w:p>
      <w:pPr>
        <w:pStyle w:val="Normal"/>
        <w:jc w:val="both"/>
        <w:rPr/>
      </w:pPr>
      <w:r>
        <w:rPr/>
        <w:t>76.          Pavol Puk                                  MOV</w:t>
      </w:r>
    </w:p>
    <w:p>
      <w:pPr>
        <w:pStyle w:val="Normal"/>
        <w:jc w:val="both"/>
        <w:rPr/>
      </w:pPr>
      <w:r>
        <w:rPr/>
        <w:t>77.   Bc. Mária Dobrovoľná                     MOV</w:t>
      </w:r>
    </w:p>
    <w:p>
      <w:pPr>
        <w:pStyle w:val="Normal"/>
        <w:jc w:val="both"/>
        <w:rPr/>
      </w:pPr>
      <w:r>
        <w:rPr/>
        <w:t>78.          Karol Herud                               MOV</w:t>
      </w:r>
    </w:p>
    <w:p>
      <w:pPr>
        <w:pStyle w:val="Normal"/>
        <w:jc w:val="both"/>
        <w:rPr/>
      </w:pPr>
      <w:r>
        <w:rPr/>
        <w:t>79.   Bc. Mária Babinská                          MOV</w:t>
      </w:r>
    </w:p>
    <w:p>
      <w:pPr>
        <w:pStyle w:val="Normal"/>
        <w:jc w:val="both"/>
        <w:rPr/>
      </w:pPr>
      <w:r>
        <w:rPr/>
        <w:t xml:space="preserve">80.   Bc. Daniel Dlholucký                       MOV </w:t>
      </w:r>
    </w:p>
    <w:p>
      <w:pPr>
        <w:pStyle w:val="Normal"/>
        <w:jc w:val="both"/>
        <w:rPr/>
      </w:pPr>
      <w:r>
        <w:rPr/>
        <w:t>81.          Milan Očkaják                           MOV</w:t>
      </w:r>
    </w:p>
    <w:p>
      <w:pPr>
        <w:pStyle w:val="Normal"/>
        <w:jc w:val="both"/>
        <w:rPr/>
      </w:pPr>
      <w:r>
        <w:rPr/>
        <w:t xml:space="preserve">82.   Mgr. Jozef  Ferneza                          OBN  - NEJ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g 2)</w:t>
      </w:r>
      <w:r>
        <w:rPr>
          <w:b/>
          <w:bCs/>
          <w:u w:val="single"/>
        </w:rPr>
        <w:t xml:space="preserve"> Odbornosť vyučovania podľa jednotlivých predmetov v školskom roku 2006/2007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a korešpondenc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6/20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lifikač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Panáčik pre utečenc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ľuďom v núdzi  /misie v zahraničí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encia kriminality mláde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strocoop Slovakia 2007-Námesto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tebou o teb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rzy pre nezamestnaných /v spolupráci s ÚPSVR v NO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za stredných škôl regiónu Or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ult.-spol.podujatia pre občianske  a podnik. subjek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urocup Preš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strocoop Slovakia -Šamorín 2006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Cassovia cup  /Košice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P barman  /Púchov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RECA CUP Chalange  /Žilina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ladý somelier  /Piešťany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il party    /Štrbské pleso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udentská kvapka krv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1) Dosiahnuté výsledky v predmetových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4"/>
        <w:gridCol w:w="1026"/>
        <w:gridCol w:w="1273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, olympiád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. v   nem. jaz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,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cup 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/barman/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ymp. v   angl.jaz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ovia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/barman/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p barman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 -SAŠ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eca C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,3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/4 ž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rocoop 20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a bez tabaku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koholu a dro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neprijat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ola vykonaná ( iba informatív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071"/>
      </w:tblGrid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 (počet žiakov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6      k 30. 6. 2007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nenosť  (%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 súčasti škol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lastní (V)              -  nevlastní (N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risko, atlet.drá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é kurt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áre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ňovň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e pre T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učeb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    - pre výuku stolovania, technológie, cukr. výroby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informatik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strojopis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v mládež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e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dotácie zo štátneho rozpočtu na žiaka                              -     34 497 770,-  S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íspevky na čiastočnú úhradu nákladov spojených s hmotným zabezpečením školy od rodičov alebo inej osoby, ktorá má voči žiakovi vyživovaciu povinn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íspevky od rodičov za prac. oblečenie, ktoré zabezpečovalo SOU pre jednotlivé  odbory                                                  -          442 666,-  Sk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finančné prostriedky prijaté za vzdelávacie poukazy a spôsob ich využitia v členení podľa financovaných aktiví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šk.r. 2006/2007 SSOU získalo 631  vzdelávacích poukazov, ktoré boli </w:t>
      </w:r>
    </w:p>
    <w:p>
      <w:pPr>
        <w:pStyle w:val="Normal"/>
        <w:ind w:left="1440" w:hanging="0"/>
        <w:jc w:val="both"/>
        <w:rPr/>
      </w:pPr>
      <w:r>
        <w:rPr/>
        <w:t xml:space="preserve">rozdelené do 24 krúžkov                                        -           584 775,-  Sk 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  <w:t xml:space="preserve">-    použitie fin. prostriedkov: odmena pre ved. krúžkov      -   221 890,-   Sk            </w:t>
      </w:r>
    </w:p>
    <w:p>
      <w:pPr>
        <w:pStyle w:val="Normal"/>
        <w:ind w:left="1083" w:hanging="0"/>
        <w:jc w:val="both"/>
        <w:rPr/>
      </w:pPr>
      <w:r>
        <w:rPr/>
        <w:t xml:space="preserve">                                                </w:t>
      </w:r>
      <w:r>
        <w:rPr/>
        <w:t>vybavenie krúžkov,pomôcky -  362 885,-   Sk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é prostriedky získané od rodičov, právnických alebo fyzických osôb a spôsob   ich použitia v členení podľa finančných aktivít</w:t>
      </w:r>
    </w:p>
    <w:p>
      <w:pPr>
        <w:pStyle w:val="Normal"/>
        <w:ind w:left="720" w:hanging="0"/>
        <w:jc w:val="both"/>
        <w:rPr/>
      </w:pPr>
      <w:r>
        <w:rPr/>
        <w:t>GASTROCOOP 2007 - sponzori                                                -   163 221,-   S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:  budovať prosperujúcu, ale hlavne dôveryhodnú inštitúciu poskytujúcu študent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olídne  moderné vzdela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ipraviť študentov v oblasti všeobecného a odborného vzdel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rozvíjať  jazykovú schopnosť  a  odborné zruč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pájať sa do medzinárodnej spolupráce, prezentovať školu na verejnost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olupráca  s profesijnými organizáciami a zamestnávateľskými združeni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vyšovať flexibilitu študentov /a nezamestnaných / na  uplatnenie  sa na trhu prá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rganizácia a podpora rôznych foriem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 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  <w:t>postavenie školy v rámci regiónu</w:t>
            </w:r>
          </w:p>
          <w:p>
            <w:pPr>
              <w:pStyle w:val="Normal"/>
              <w:jc w:val="both"/>
              <w:rPr/>
            </w:pPr>
            <w:r>
              <w:rPr/>
              <w:t>bohatá tradícia a história školy</w:t>
            </w:r>
          </w:p>
          <w:p>
            <w:pPr>
              <w:pStyle w:val="Normal"/>
              <w:jc w:val="both"/>
              <w:rPr/>
            </w:pPr>
            <w:r>
              <w:rPr/>
              <w:t>ustálený ,kvalifikovaný pedagogický zbor</w:t>
            </w:r>
          </w:p>
          <w:p>
            <w:pPr>
              <w:pStyle w:val="Normal"/>
              <w:jc w:val="both"/>
              <w:rPr/>
            </w:pPr>
            <w:r>
              <w:rPr/>
              <w:t>komplexnosť výchovy a vzdelávania</w:t>
            </w:r>
          </w:p>
          <w:p>
            <w:pPr>
              <w:pStyle w:val="Normal"/>
              <w:jc w:val="both"/>
              <w:rPr/>
            </w:pPr>
            <w:r>
              <w:rPr/>
              <w:t>podpora orgánov samosprávy</w:t>
            </w:r>
          </w:p>
          <w:p>
            <w:pPr>
              <w:pStyle w:val="Normal"/>
              <w:jc w:val="both"/>
              <w:rPr/>
            </w:pPr>
            <w:r>
              <w:rPr/>
              <w:t>dobré ubytovacie a stravovacie podmie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>excentrickosť umiestnenia školy</w:t>
            </w:r>
          </w:p>
          <w:p>
            <w:pPr>
              <w:pStyle w:val="Normal"/>
              <w:jc w:val="both"/>
              <w:rPr/>
            </w:pPr>
            <w:r>
              <w:rPr/>
              <w:t>doprava žiakov do - /zo/  školy do miesta bydliska</w:t>
            </w:r>
          </w:p>
          <w:p>
            <w:pPr>
              <w:pStyle w:val="Normal"/>
              <w:jc w:val="both"/>
              <w:rPr/>
            </w:pPr>
            <w:r>
              <w:rPr/>
              <w:t>priestorové podmienky pre teor. vyučovanie</w:t>
            </w:r>
          </w:p>
          <w:p>
            <w:pPr>
              <w:pStyle w:val="Normal"/>
              <w:jc w:val="both"/>
              <w:rPr/>
            </w:pPr>
            <w:r>
              <w:rPr/>
              <w:t>spojené s organiz. vyučov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  <w:t>rozvoj cest. ruchu na Orave</w:t>
            </w:r>
          </w:p>
          <w:p>
            <w:pPr>
              <w:pStyle w:val="Normal"/>
              <w:jc w:val="both"/>
              <w:rPr/>
            </w:pPr>
            <w:r>
              <w:rPr/>
              <w:t>cezhraničná spolupráca</w:t>
            </w:r>
          </w:p>
          <w:p>
            <w:pPr>
              <w:pStyle w:val="Normal"/>
              <w:jc w:val="both"/>
              <w:rPr/>
            </w:pPr>
            <w:r>
              <w:rPr/>
              <w:t>rast podnikateľských aktivít v regióne</w:t>
            </w:r>
          </w:p>
          <w:p>
            <w:pPr>
              <w:pStyle w:val="Normal"/>
              <w:jc w:val="both"/>
              <w:rPr/>
            </w:pPr>
            <w:r>
              <w:rPr/>
              <w:t>prijateľný demografický vý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  <w:t>úzkosť odborného zamerania</w:t>
            </w:r>
          </w:p>
          <w:p>
            <w:pPr>
              <w:pStyle w:val="Normal"/>
              <w:jc w:val="both"/>
              <w:rPr/>
            </w:pPr>
            <w:r>
              <w:rPr/>
              <w:t>dočasný útlm niektorých odbor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urencia iných stredných škô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Výsledky úspešnosti školy pri príprave na výkon povolania a uplatnenie žiakov na pracovnom trhu alebo ich úspešnosť prijímania na ďalšie štúdium (§ 2 ods. 1 písmeno p)</w:t>
      </w:r>
    </w:p>
    <w:p>
      <w:pPr>
        <w:pStyle w:val="Normal"/>
        <w:jc w:val="both"/>
        <w:rPr>
          <w:bCs/>
        </w:rPr>
      </w:pPr>
      <w:r>
        <w:rPr>
          <w:bCs/>
        </w:rPr>
        <w:t>Škola uvedenie známe počty prijatých žiakov na vysoké školy, pomaturitné štúdium, vyššie odborné štúdium, resp. do zamest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údaje osobitne nie sú sled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- triedy sú dostatočne presvetlené, počty žiakov zodpovedajú</w:t>
      </w:r>
      <w:r>
        <w:rPr>
          <w:b/>
          <w:bCs/>
        </w:rPr>
        <w:t xml:space="preserve">  </w:t>
      </w:r>
      <w:r>
        <w:rPr>
          <w:bCs/>
        </w:rPr>
        <w:t>príslušným normá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sociálne zariadenia – štandardný ty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ykurovanie – biomasa / všetky priestory hlavnej budovy, vrátane chodieb a soc.zariadení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namiesto šatní si študenti odkladajú obuv do hygienických taši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študenti majú možnosť si zakúpiť v budove školy vhodný nápoj, resp. občerstv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v škole platí zákaz fajč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rganizácia vyučovania : 7.45 – 14.55 , je prispôsobená výdaju stravy, odbornému výcvik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  autobusovým spojom /popoludňajší odb.výcvik trvá do 19.20 hod.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ubytovanie na internáte – 2,3,4 –posteľové izby bunkového typu so sprchou a soc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riadením , na  každom poschodí je študovň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dostupnosť lekárskeho ošetr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ujmové krúžky : /úsek TV, OV, VMV/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</w:t>
        <w:tab/>
        <w:t xml:space="preserve">volejbalový, basketbalový                 </w:t>
        <w:tab/>
        <w:tab/>
        <w:tab/>
        <w:t>Mgr. Pavlíková B., Miklušič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</w:t>
        <w:tab/>
        <w:t>informatika</w:t>
        <w:tab/>
        <w:tab/>
        <w:tab/>
        <w:tab/>
        <w:tab/>
        <w:tab/>
        <w:t>Ing. Schnier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  <w:tab/>
        <w:t>taliansky jazyk</w:t>
        <w:tab/>
        <w:tab/>
        <w:tab/>
        <w:tab/>
        <w:tab/>
        <w:t>Mgr. Ferne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  konver. v nem. jazyku</w:t>
        <w:tab/>
        <w:tab/>
        <w:t xml:space="preserve">  </w:t>
        <w:tab/>
        <w:tab/>
        <w:t>PhDr. Sivčáková, Ing.Urbániková 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Mgr. Košťálová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</w:t>
        <w:tab/>
        <w:t>konver. v angl. jazyku</w:t>
        <w:tab/>
        <w:tab/>
        <w:tab/>
        <w:tab/>
        <w:t>PhDr. Bere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  <w:tab/>
        <w:t>SOČ</w:t>
        <w:tab/>
        <w:tab/>
        <w:tab/>
        <w:tab/>
        <w:tab/>
        <w:tab/>
        <w:tab/>
        <w:t>Ing. Bako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</w:t>
        <w:tab/>
        <w:t>rozhlasový</w:t>
        <w:tab/>
        <w:tab/>
        <w:tab/>
        <w:tab/>
        <w:tab/>
        <w:tab/>
        <w:t>Mgr. Michal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</w:t>
        <w:tab/>
        <w:t>francúzsky jazyk</w:t>
        <w:tab/>
        <w:tab/>
        <w:tab/>
        <w:tab/>
        <w:tab/>
        <w:t>Ing. Košút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.</w:t>
        <w:tab/>
        <w:t>matematický</w:t>
        <w:tab/>
        <w:tab/>
        <w:tab/>
        <w:tab/>
        <w:tab/>
        <w:tab/>
        <w:t>Mgr. Kordiak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0.  ekologický</w:t>
        <w:tab/>
        <w:tab/>
        <w:tab/>
        <w:tab/>
        <w:tab/>
        <w:tab/>
        <w:t>Ing. Koz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.</w:t>
        <w:tab/>
        <w:t xml:space="preserve"> somelier</w:t>
        <w:tab/>
        <w:tab/>
        <w:tab/>
        <w:tab/>
        <w:tab/>
        <w:tab/>
        <w:t>Bc.Kuráň, Mgr.Pilar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2.</w:t>
        <w:tab/>
        <w:t xml:space="preserve"> barman</w:t>
        <w:tab/>
        <w:tab/>
        <w:tab/>
        <w:tab/>
        <w:tab/>
        <w:tab/>
        <w:t xml:space="preserve">Bc.Petrovič, Bc.Babinská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c.Očkaják,  Bc.Heru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3.   carving                                                                     Bc. Kande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4. </w:t>
        <w:tab/>
        <w:t xml:space="preserve"> dekorácia cukr.výrobkov                                          Bc. Novotn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5.   dekorácia potrav. tovaru                                           Bc.Baránková, Bc.Dlholucký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6.    tvorivá dielňa</w:t>
        <w:tab/>
        <w:tab/>
        <w:tab/>
        <w:tab/>
        <w:tab/>
        <w:t xml:space="preserve"> Bc. Kriván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</w:t>
        <w:tab/>
        <w:t xml:space="preserve">  krúžok šitia</w:t>
        <w:tab/>
        <w:tab/>
        <w:tab/>
        <w:tab/>
        <w:tab/>
        <w:tab/>
        <w:t xml:space="preserve"> Mgr. Far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8.</w:t>
        <w:tab/>
        <w:t xml:space="preserve">  čitateľský</w:t>
        <w:tab/>
        <w:tab/>
        <w:tab/>
        <w:tab/>
        <w:tab/>
        <w:tab/>
        <w:t xml:space="preserve">       Band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9.</w:t>
        <w:tab/>
        <w:t xml:space="preserve">  folklórny</w:t>
        <w:tab/>
        <w:tab/>
        <w:tab/>
        <w:tab/>
        <w:tab/>
        <w:tab/>
        <w:t xml:space="preserve">       Mordel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0.    hudobný</w:t>
        <w:tab/>
        <w:tab/>
        <w:tab/>
        <w:tab/>
        <w:tab/>
        <w:tab/>
        <w:t xml:space="preserve">       Mordel</w:t>
        <w:tab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1.</w:t>
        <w:tab/>
        <w:t xml:space="preserve">  strelecký</w:t>
        <w:tab/>
        <w:tab/>
        <w:tab/>
        <w:tab/>
        <w:tab/>
        <w:tab/>
        <w:t xml:space="preserve">  Mgr. Čaj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2.    nemám doma počítač</w:t>
        <w:tab/>
        <w:tab/>
        <w:tab/>
        <w:tab/>
        <w:t xml:space="preserve">        Kačen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3.</w:t>
        <w:tab/>
        <w:t xml:space="preserve">  stolný tenis</w:t>
        <w:tab/>
        <w:tab/>
        <w:tab/>
        <w:tab/>
        <w:tab/>
        <w:t xml:space="preserve">                    Mravc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4.    kalanetika</w:t>
        <w:tab/>
        <w:tab/>
        <w:tab/>
        <w:tab/>
        <w:t xml:space="preserve">                                Prielom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5.    kondičné cvičenia</w:t>
        <w:tab/>
        <w:tab/>
        <w:tab/>
        <w:tab/>
        <w:tab/>
        <w:t xml:space="preserve">         Prielom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6.</w:t>
        <w:tab/>
        <w:t xml:space="preserve">  šachový</w:t>
        <w:tab/>
        <w:tab/>
        <w:tab/>
        <w:tab/>
        <w:tab/>
        <w:tab/>
        <w:t xml:space="preserve">         Mordel </w:t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videlné rodičovské združenia  :september , november, apríl (podľa potreby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dividuálne stretnutia triednych učiteľov, MOV, vychovávateľov s rodičm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formovanie rodičov (písomne, telefonicky)  o výsledkoch žiakov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stredníctvom  výchovného poradcu školy  (konzultačný deň – utorok) riešeni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problémov vo výchove a vzdeláva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osobné návštevy v rodinách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oznam        triednych učiteľov                                                                      MOV :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1. A    </w:t>
        <w:tab/>
        <w:t>Mgr. Bernoláková Lucia</w:t>
        <w:tab/>
        <w:tab/>
        <w:tab/>
        <w:tab/>
        <w:t>Mgr.Pilarčíková Bibian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B</w:t>
        <w:tab/>
        <w:tab/>
        <w:t>Ing.  Števíková Mária</w:t>
        <w:tab/>
        <w:tab/>
        <w:tab/>
        <w:tab/>
        <w:tab/>
        <w:t xml:space="preserve">  Bc. Červeň Jaroslav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C</w:t>
        <w:tab/>
        <w:tab/>
        <w:t>Mgr. Trnka Ján</w:t>
        <w:tab/>
        <w:tab/>
        <w:tab/>
        <w:tab/>
        <w:tab/>
        <w:t xml:space="preserve">  Bc. Franeková Vier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D</w:t>
        <w:tab/>
        <w:tab/>
        <w:t>Mgr. Košťálová Gabriela                                            Bc. Motýľ Jaroslav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E</w:t>
        <w:tab/>
        <w:tab/>
        <w:t>Mgr. Laštíková Lenka</w:t>
        <w:tab/>
        <w:tab/>
        <w:tab/>
        <w:tab/>
        <w:t xml:space="preserve">         Herud Karol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G</w:t>
        <w:tab/>
        <w:tab/>
        <w:t>Mgr. Žofajová Marcela</w:t>
        <w:tab/>
        <w:tab/>
        <w:tab/>
        <w:tab/>
        <w:t xml:space="preserve">   Bc.Dlholucký Daniel</w:t>
      </w:r>
    </w:p>
    <w:p>
      <w:pPr>
        <w:pStyle w:val="Normal"/>
        <w:ind w:left="60" w:hanging="0"/>
        <w:jc w:val="both"/>
        <w:rPr/>
      </w:pPr>
      <w:r>
        <w:rPr>
          <w:bCs/>
        </w:rPr>
        <w:t>1. NŠ</w:t>
        <w:tab/>
        <w:tab/>
        <w:t>Ing.  Schnierer Viktor</w:t>
        <w:tab/>
        <w:tab/>
        <w:tab/>
        <w:tab/>
        <w:tab/>
        <w:t xml:space="preserve">   Bc. Dobrovoľná Má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A</w:t>
        <w:tab/>
        <w:tab/>
        <w:t>Mgr. Tretinová Ľubica</w:t>
        <w:tab/>
        <w:tab/>
        <w:tab/>
        <w:tab/>
        <w:t xml:space="preserve">  Mgr.Pilarčíková Bibian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B</w:t>
        <w:tab/>
        <w:tab/>
        <w:t>Mgr. Kordiaková Mária</w:t>
        <w:tab/>
        <w:tab/>
        <w:tab/>
        <w:tab/>
        <w:t xml:space="preserve">    Bc. Žuffová Daniela</w:t>
      </w:r>
    </w:p>
    <w:p>
      <w:pPr>
        <w:pStyle w:val="Normal"/>
        <w:ind w:left="60" w:hanging="0"/>
        <w:jc w:val="both"/>
        <w:rPr/>
      </w:pPr>
      <w:r>
        <w:rPr>
          <w:bCs/>
        </w:rPr>
        <w:t>2. C</w:t>
        <w:tab/>
        <w:tab/>
        <w:t xml:space="preserve">         Murínová Katarína</w:t>
        <w:tab/>
        <w:tab/>
        <w:t xml:space="preserve"> </w:t>
        <w:tab/>
        <w:t xml:space="preserve"> </w:t>
        <w:tab/>
        <w:t xml:space="preserve">    Bc. Dobrovoľná Má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D</w:t>
        <w:tab/>
        <w:tab/>
        <w:t xml:space="preserve">  Bc.  Kuráň František</w:t>
        <w:tab/>
        <w:tab/>
        <w:tab/>
        <w:tab/>
        <w:tab/>
        <w:t xml:space="preserve">    Bc. Lovasová Mariana</w:t>
      </w:r>
    </w:p>
    <w:p>
      <w:pPr>
        <w:pStyle w:val="Normal"/>
        <w:ind w:left="60" w:hanging="0"/>
        <w:jc w:val="both"/>
        <w:rPr/>
      </w:pPr>
      <w:r>
        <w:rPr>
          <w:bCs/>
        </w:rPr>
        <w:t>2. E</w:t>
        <w:tab/>
        <w:tab/>
        <w:t xml:space="preserve"> Ing. Urbániková Mária</w:t>
        <w:tab/>
        <w:tab/>
        <w:tab/>
        <w:tab/>
        <w:t xml:space="preserve">    Bc. Kubínová Katarín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F</w:t>
        <w:tab/>
        <w:tab/>
        <w:t xml:space="preserve"> Mgr. Jandurová Eva</w:t>
        <w:tab/>
        <w:tab/>
        <w:tab/>
        <w:tab/>
        <w:tab/>
        <w:t xml:space="preserve">    Bc. Novotný Jindřich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G</w:t>
        <w:tab/>
        <w:tab/>
        <w:t xml:space="preserve"> PaedDr.Vaseková Terézia</w:t>
        <w:tab/>
        <w:tab/>
        <w:tab/>
        <w:tab/>
        <w:t xml:space="preserve">    Bc. Baránková Daniel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2. NŠ</w:t>
        <w:tab/>
        <w:tab/>
        <w:t xml:space="preserve">          Suľová Mária</w:t>
        <w:tab/>
        <w:tab/>
        <w:tab/>
        <w:tab/>
        <w:t xml:space="preserve">                Bc. Dobrovoľná Má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A</w:t>
        <w:tab/>
        <w:tab/>
        <w:t xml:space="preserve"> Ing. Líšková Mária</w:t>
        <w:tab/>
        <w:tab/>
        <w:tab/>
        <w:tab/>
        <w:tab/>
        <w:t xml:space="preserve">    Bc. Očkaják Milan</w:t>
      </w:r>
    </w:p>
    <w:p>
      <w:pPr>
        <w:pStyle w:val="Normal"/>
        <w:ind w:left="60" w:hanging="0"/>
        <w:jc w:val="both"/>
        <w:rPr/>
      </w:pPr>
      <w:r>
        <w:rPr>
          <w:bCs/>
        </w:rPr>
        <w:t>3. B</w:t>
        <w:tab/>
        <w:t xml:space="preserve">             Mgr. Polčicová Mária                                                Bc. Pindjaková Jana        3. C</w:t>
        <w:tab/>
        <w:tab/>
        <w:t xml:space="preserve">  Mgr. Michalčíková Iveta</w:t>
        <w:tab/>
        <w:tab/>
        <w:tab/>
        <w:tab/>
        <w:t xml:space="preserve">     Bc. Turčáková Martina 3. D</w:t>
        <w:tab/>
        <w:tab/>
        <w:t xml:space="preserve">          Knapová Katarína</w:t>
        <w:tab/>
        <w:tab/>
        <w:tab/>
        <w:tab/>
        <w:t xml:space="preserve">            Gnidiaková Antón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E</w:t>
        <w:tab/>
        <w:tab/>
        <w:t xml:space="preserve">  Ing. Bakošová Viera</w:t>
        <w:tab/>
        <w:tab/>
        <w:tab/>
        <w:tab/>
        <w:tab/>
        <w:t xml:space="preserve">     Bc. Babinská Mári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3. F</w:t>
        <w:tab/>
        <w:tab/>
        <w:t xml:space="preserve">    Mgr. Klinovská Daniela</w:t>
        <w:tab/>
        <w:tab/>
        <w:tab/>
        <w:tab/>
        <w:t xml:space="preserve">     Bc. Ferancová Miriam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4. A</w:t>
        <w:tab/>
        <w:tab/>
        <w:t xml:space="preserve">    Mgr. Hreňáková Anna</w:t>
        <w:tab/>
        <w:tab/>
        <w:tab/>
        <w:tab/>
        <w:t xml:space="preserve">       Bc. Petrovič Ľubomír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4. B</w:t>
        <w:tab/>
        <w:tab/>
        <w:t xml:space="preserve">            Jagelková Mária</w:t>
        <w:tab/>
        <w:tab/>
        <w:tab/>
        <w:tab/>
        <w:t xml:space="preserve">       Bc. Žuffová Daniel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4. G</w:t>
        <w:tab/>
        <w:tab/>
        <w:t xml:space="preserve">    PhDr. Berešová Eva</w:t>
        <w:tab/>
        <w:tab/>
        <w:tab/>
        <w:tab/>
        <w:t xml:space="preserve">       Bc. Diková Anna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pedagogicko-psychologickou poradňou a CVPP v Námestove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lupráca s úradmi práce, sociálnych vecí a rodi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olupráca s odborom školstva ŽSK, KŠÚ,  metodickým centrom v B. Bystric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OR PZ pri oboznámovaní sa s trestnou zodpovednosťou a jej prevencio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zájomná komunikácia s právnickymi osobami, kde časť žiakov vykonáva odbornú prax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polupráca s rodičovskou radou  ( ZRPŠ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lanickej osade , 15. 10. 2007                                                 Ing. Karol Kanovs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riaditeľ ško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16232" w:type="dxa"/>
        <w:jc w:val="left"/>
        <w:tblInd w:w="-1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99"/>
        <w:gridCol w:w="541"/>
        <w:gridCol w:w="541"/>
        <w:gridCol w:w="563"/>
        <w:gridCol w:w="641"/>
        <w:gridCol w:w="563"/>
        <w:gridCol w:w="641"/>
        <w:gridCol w:w="563"/>
        <w:gridCol w:w="641"/>
        <w:gridCol w:w="563"/>
        <w:gridCol w:w="641"/>
        <w:gridCol w:w="563"/>
        <w:gridCol w:w="569"/>
        <w:gridCol w:w="441"/>
        <w:gridCol w:w="441"/>
        <w:gridCol w:w="441"/>
        <w:gridCol w:w="651"/>
        <w:gridCol w:w="914"/>
        <w:gridCol w:w="715"/>
        <w:gridCol w:w="752"/>
        <w:gridCol w:w="633"/>
        <w:gridCol w:w="641"/>
        <w:gridCol w:w="498"/>
        <w:gridCol w:w="691"/>
      </w:tblGrid>
      <w:tr>
        <w:trPr>
          <w:trHeight w:val="285" w:hRule="atLeast"/>
        </w:trPr>
        <w:tc>
          <w:tcPr>
            <w:tcW w:w="162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HĽAD O PROSPECHU, SPRÁVANÍ A DOCHÁDZKE SSOU</w:t>
            </w:r>
          </w:p>
        </w:tc>
      </w:tr>
      <w:tr>
        <w:trPr>
          <w:trHeight w:val="285" w:hRule="atLeast"/>
        </w:trPr>
        <w:tc>
          <w:tcPr>
            <w:tcW w:w="16232" w:type="dxa"/>
            <w:gridSpan w:val="2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olrok šk.r. 2006/2007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eda</w:t>
            </w:r>
          </w:p>
        </w:tc>
        <w:tc>
          <w:tcPr>
            <w:tcW w:w="1799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edny učiteľ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žiakov</w:t>
            </w:r>
          </w:p>
        </w:tc>
        <w:tc>
          <w:tcPr>
            <w:tcW w:w="541" w:type="dxa"/>
            <w:vMerge w:val="restart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oho dievč.</w:t>
            </w:r>
          </w:p>
        </w:tc>
        <w:tc>
          <w:tcPr>
            <w:tcW w:w="59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hľad o prospechu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nie</w:t>
            </w:r>
          </w:p>
        </w:tc>
        <w:tc>
          <w:tcPr>
            <w:tcW w:w="651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vrh na vylúč.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ÁDZKA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V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D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peli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rospeli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klasif.</w:t>
            </w:r>
          </w:p>
        </w:tc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kutočne oduč. hod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ymeš. hod.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žiak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osp. hod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 žiaka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evy- meš. ani h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% škol. doch.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vMerge w:val="continue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.</w:t>
            </w:r>
          </w:p>
        </w:tc>
        <w:tc>
          <w:tcPr>
            <w:tcW w:w="569" w:type="dxa"/>
            <w:tcBorders>
              <w:bottom w:val="doub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2"</w:t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3"</w:t>
            </w:r>
          </w:p>
        </w:tc>
        <w:tc>
          <w:tcPr>
            <w:tcW w:w="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4"</w:t>
            </w:r>
          </w:p>
        </w:tc>
        <w:tc>
          <w:tcPr>
            <w:tcW w:w="651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Trnk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5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ošťal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8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Laští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5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∑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Uč.odb.1.r.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88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6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77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96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ín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3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Kurá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6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Urbáni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1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dúr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8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∑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Uč.odb.2.r.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33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2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C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Michalčí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0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E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Bakoš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8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F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Klinovsk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7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∑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Uč.odb.3.r.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6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7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2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36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∑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- Celk.uč.od.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57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2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,78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,12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6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0,16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,95</w:t>
            </w:r>
          </w:p>
        </w:tc>
        <w:tc>
          <w:tcPr>
            <w:tcW w:w="5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,33</w:t>
            </w:r>
          </w:p>
        </w:tc>
        <w:tc>
          <w:tcPr>
            <w:tcW w:w="4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double" w:sz="6" w:space="0" w:color="000000"/>
              <w:bottom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5 810</w:t>
            </w:r>
          </w:p>
        </w:tc>
        <w:tc>
          <w:tcPr>
            <w:tcW w:w="7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 241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3,76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02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,48</w:t>
            </w:r>
          </w:p>
        </w:tc>
        <w:tc>
          <w:tcPr>
            <w:tcW w:w="4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4,78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Bernolákov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7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teví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3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Žofajov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6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Tretin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Kordia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9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Vasekov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Liš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6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Polčic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2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B.Pavlíkov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3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A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Hreňá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9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B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elk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7</w:t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Berešová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1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7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7</w:t>
            </w:r>
          </w:p>
        </w:tc>
      </w:tr>
      <w:tr>
        <w:trPr>
          <w:trHeight w:val="31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∑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Štud.odb.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0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3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 18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2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4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82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∑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Celk.SOU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1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 996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76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31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,80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Schnier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4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NŠ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ľov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1</w:t>
            </w:r>
          </w:p>
        </w:tc>
      </w:tr>
      <w:tr>
        <w:trPr>
          <w:trHeight w:val="360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∑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- N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2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,52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9,0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,4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,00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6 09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 87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6,87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,5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3,52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∑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- SOU+N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646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5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1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2,0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8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12,6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8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75,08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6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9,7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6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0,93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4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17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16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224 08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29 64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55,59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267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3,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  <w:t>84,6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16:00Z</dcterms:created>
  <dc:creator>Redechova</dc:creator>
  <dc:description/>
  <cp:keywords/>
  <dc:language>en-US</dc:language>
  <cp:lastModifiedBy> </cp:lastModifiedBy>
  <cp:lastPrinted>2007-08-24T06:44:00Z</cp:lastPrinted>
  <dcterms:modified xsi:type="dcterms:W3CDTF">2007-10-23T08:16:00Z</dcterms:modified>
  <cp:revision>2</cp:revision>
  <dc:subject/>
  <dc:title>V Z O R </dc:title>
</cp:coreProperties>
</file>