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Cs w:val="28"/>
        </w:rPr>
        <w:t>S p r á v a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SOU  EDUCO  NO   Námestovo – Slanická osada za školský rok 2007/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sz w:val="28"/>
          <w:u w:val="single"/>
        </w:rPr>
        <w:t xml:space="preserve">a) </w:t>
      </w:r>
      <w:r>
        <w:rPr>
          <w:b/>
          <w:bCs/>
          <w:u w:val="single"/>
        </w:rPr>
        <w:t xml:space="preserve">Základné identifikačné údaje o škole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Názov školy:             Súkromné stredné odborné učilište  EDUCO NO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Adresa školy:            029 01 Námestovo- Slanická osada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telefónne číslo:          043/5522410, 5522436                                     faxové číslo: 5522436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Internetová adresa:    www.slanickaosada.com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e-mailová adresa  :    ssou.educono@mail.t-com.sk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riaďovateľ:             EDUCO  NO  s.r.o.  Námestovo – Slanická os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6. Vedúci zamestnanci škol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, titu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arol Kanovský ,  Ing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aditeľ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verín Staviarsky , PhD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 pre teoretické  vyučova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dimír Čajka , Mg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stupca riad. pre výchovu mimo vyučovani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zef Cipov , Bc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pre praktické vyučova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 Údaje o rade školy a iných poradných orgánoch škol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1) Údaje o rade školy:</w:t>
      </w:r>
    </w:p>
    <w:p>
      <w:pPr>
        <w:pStyle w:val="Zkladntext2"/>
        <w:rPr/>
      </w:pPr>
      <w:r>
        <w:rPr/>
        <w:t>Rada školy pri .........- nie je -...................................................  bola ustanovená v zmysle § 24 zákona  č. 596/2003 Z. z. o štátnej správe v školstve a školskej samospráve a o zmene a doplnení niektorých zákonov v znení neskorších predpisov po voľbách dňa ......-.......... . Funkčné obdobie začalo dňom  ..........-........... na obdobie 4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enovia rady škol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73"/>
        <w:gridCol w:w="2130"/>
        <w:gridCol w:w="401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Meno a priezvisk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volený /delegovaný/ za 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jomník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) Údaje o predmetových komisiách a metodických združeniach - poradných orgánoch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iaditeľa školy 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rehľad (zoznam)  poradných orgánov riaditeľa školy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a/  MZ všeobecnovzd. predmetov  /jazyky/                                   PhDr. Sivčáková </w:t>
      </w:r>
    </w:p>
    <w:p>
      <w:pPr>
        <w:pStyle w:val="Normal"/>
        <w:ind w:left="360" w:hanging="0"/>
        <w:jc w:val="both"/>
        <w:rPr/>
      </w:pPr>
      <w:r>
        <w:rPr/>
        <w:tab/>
        <w:t>b/  PK  všeobecnovzdel. predmetov  /ostatné/                                Mgr.  Bernoláková</w:t>
      </w:r>
    </w:p>
    <w:p>
      <w:pPr>
        <w:pStyle w:val="Normal"/>
        <w:ind w:left="360" w:hanging="0"/>
        <w:jc w:val="both"/>
        <w:rPr/>
      </w:pPr>
      <w:r>
        <w:rPr/>
        <w:tab/>
        <w:t>c/  PK   telesnej výchovy                                                                 Mgr.  Miklušičák</w:t>
      </w:r>
    </w:p>
    <w:p>
      <w:pPr>
        <w:pStyle w:val="Normal"/>
        <w:ind w:left="360" w:hanging="0"/>
        <w:jc w:val="both"/>
        <w:rPr/>
      </w:pPr>
      <w:r>
        <w:rPr/>
        <w:tab/>
        <w:t>d/  PK   prírodovedných predmetov                                                Mgr.  Tretinová</w:t>
      </w:r>
    </w:p>
    <w:p>
      <w:pPr>
        <w:pStyle w:val="Normal"/>
        <w:ind w:left="360" w:hanging="0"/>
        <w:jc w:val="both"/>
        <w:rPr/>
      </w:pPr>
      <w:r>
        <w:rPr/>
        <w:tab/>
        <w:t xml:space="preserve">e/  PK   odborných predmetov /teoretické vyučovanie/                            Suľová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f/  PK   ekonomických predmetov                                                   Ing.   Kenderová</w:t>
      </w:r>
    </w:p>
    <w:p>
      <w:pPr>
        <w:pStyle w:val="Normal"/>
        <w:ind w:left="360" w:hanging="0"/>
        <w:jc w:val="both"/>
        <w:rPr/>
      </w:pPr>
      <w:r>
        <w:rPr/>
        <w:tab/>
        <w:t>f/   PK   odborných predmetov / odborný výcvik/ - stolovanie         Bc.   Petrovič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- technológia       Bc.  Červeň            </w:t>
      </w:r>
    </w:p>
    <w:p>
      <w:pPr>
        <w:pStyle w:val="Normal"/>
        <w:ind w:left="360" w:hanging="0"/>
        <w:jc w:val="both"/>
        <w:rPr/>
      </w:pPr>
      <w:r>
        <w:rPr/>
        <w:tab/>
        <w:t>g/  MZ   pre výchovu mimo vyučovania                                         Mgr . Čajk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/  výchovný poradca                                                                        Ing.  Pavlíková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/   koordinátor prevencie                                                                           Kačenová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Stručná charakteristika systému práce poradných orgánov riaditeľa školy (systém práce poradných orgánov, rozpracovanie plánu práce školy do plánov poradných orgánov, systém kontroly práce poradných orgánov zo strany vedenia školy, atď.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-  činnosť každej PK,MZ riadi a koordinuje predseda z radov učiteľov s príslušnou aprobáciou .Je menovaný riaditeľom školy na príslušný školský rok.</w:t>
      </w:r>
    </w:p>
    <w:p>
      <w:pPr>
        <w:pStyle w:val="Normal"/>
        <w:ind w:left="720" w:hanging="0"/>
        <w:jc w:val="both"/>
        <w:rPr/>
      </w:pPr>
      <w:r>
        <w:rPr/>
        <w:t>-  plán práce vychádza z analýzy výsledkov za predchádzajúci šk.r., z POP na príslušný šk.r., z plánu práce školy, reagujú na aktuálne problémy pedagog.-didaktickej praxe</w:t>
      </w:r>
    </w:p>
    <w:p>
      <w:pPr>
        <w:pStyle w:val="Normal"/>
        <w:ind w:left="720" w:hanging="0"/>
        <w:jc w:val="both"/>
        <w:rPr/>
      </w:pPr>
      <w:r>
        <w:rPr/>
        <w:t>-    zasadnutia poradných orgánov  na úseku  - minimálne 4-krát do roka, podľa aktuálnosti úloh aj viac,  zo zasadnutí sa robia zápisnice. Predsedovia PK a MZ sú pozývaní na pracovné porady vedenia školy 2-3 –krát za školský rok /pre individuálne riešenie úloh a potrieb – kedykoľvek/</w:t>
      </w:r>
    </w:p>
    <w:p>
      <w:pPr>
        <w:pStyle w:val="Normal"/>
        <w:ind w:left="720" w:hanging="0"/>
        <w:jc w:val="both"/>
        <w:rPr/>
      </w:pPr>
      <w:r>
        <w:rPr/>
        <w:t xml:space="preserve">-   kontrolnú činnosť poradných orgánov zo strany vedenia školy zabezpečujú zástupcovia pre jednotlivé úseky výchovy a vzdelávani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Údaje o žiakoch školy za školský rok 2007 /2008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úkromné stredné odborné učilište EDUCO NO</w:t>
      </w:r>
    </w:p>
    <w:tbl>
      <w:tblPr>
        <w:tblW w:w="764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808"/>
        <w:gridCol w:w="916"/>
        <w:gridCol w:w="965"/>
        <w:gridCol w:w="1001"/>
        <w:gridCol w:w="851"/>
        <w:gridCol w:w="1096"/>
        <w:gridCol w:w="1097"/>
      </w:tblGrid>
      <w:tr>
        <w:trPr>
          <w:trHeight w:val="279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Forma</w:t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štúdi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Stav k 15.9.2007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tav k 31. 8. 2008</w:t>
            </w:r>
          </w:p>
        </w:tc>
      </w:tr>
      <w:tr>
        <w:trPr>
          <w:trHeight w:val="261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trie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žiako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 toho integro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tri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žiako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 toho integrov.</w:t>
            </w:r>
          </w:p>
        </w:tc>
      </w:tr>
      <w:tr>
        <w:trPr>
          <w:trHeight w:val="29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nné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túdiu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roč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>
          <w:trHeight w:val="2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roč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 </w:t>
            </w:r>
          </w:p>
        </w:tc>
      </w:tr>
      <w:tr>
        <w:trPr>
          <w:trHeight w:val="24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roč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4. roč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Nadstavbové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túdiu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5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 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 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)Údaje o počte zapísaných žiakov do 1. ročníka, údaje o počtoch a úspešnosti žiakov na prijímacích skúškach a ich následnom prijatí na štúdium na stredné škol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68"/>
        <w:gridCol w:w="780"/>
        <w:gridCol w:w="868"/>
        <w:gridCol w:w="890"/>
        <w:gridCol w:w="868"/>
        <w:gridCol w:w="751"/>
        <w:gridCol w:w="868"/>
        <w:gridCol w:w="751"/>
        <w:gridCol w:w="945"/>
        <w:gridCol w:w="828"/>
      </w:tblGrid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čet žiakov 9. ro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rehľad o počte žiakov 9. ročníka prijatých na jednotlivé druhy SŠ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ymnázi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edné odbor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koly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4. ročné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3. ročn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-2.ročné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sz w:val="20"/>
        </w:rPr>
        <w:t>priemyslovky, združené školy, obchodné akadémie, hotelové akadémie, pedagogické  akadémie, umelecké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) Údaje o počte prijatých žiakov do prvého ročníka strednej školy; údaje o počtoch a úspešnosti uchádzača na prijatie </w:t>
      </w:r>
      <w:r>
        <w:rPr>
          <w:b/>
          <w:bCs/>
          <w:u w:val="single"/>
        </w:rPr>
        <w:t>(§ 2 ods. 1 písm2.. 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ihlásených žia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, ktorí konali prijímaciu skúš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úspešných žiakov v prijímacom kona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ijatých  žia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oho bez prijímacej skúš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očníka  S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Údaje o výsledkoch hodnotenia a klasifikácie žiakov podľa poskytovaného stupňa vzdelania</w:t>
      </w:r>
      <w:r>
        <w:rPr>
          <w:b/>
          <w:bCs/>
          <w:u w:val="single"/>
        </w:rPr>
        <w:t>.(§ 2 ods. 1 písm. e)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eb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ýchovno-vzdelávacie výsledky v školskom roku 2007/2008 – tvorí ju príloha z programu  Kotaša/Doklady alebo Gotweisa/aSc-agenda alebo </w:t>
      </w:r>
      <w:r>
        <w:rPr>
          <w:rFonts w:cs="Arial" w:ascii="Arial" w:hAnsi="Arial"/>
          <w:b/>
          <w:sz w:val="20"/>
          <w:szCs w:val="20"/>
        </w:rPr>
        <w:t>systému Ing. B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ospech (koncoročná klasifikácia podľa celkového prospechu, ďalej podľa ročníkov priemerný prospech z jednotlivých predmetov a výsledky externých meraní t. j. Monitor 9 v podmienkach ZŠ, SŠ, maturity). </w:t>
      </w:r>
    </w:p>
    <w:p>
      <w:pPr>
        <w:pStyle w:val="Normal"/>
        <w:jc w:val="both"/>
        <w:rPr/>
      </w:pPr>
      <w:r>
        <w:rPr/>
        <w:t>- dochádzka (zameškané hodiny, ospravedlnené, neospravedlnené, neprospievajúci žiaci, výchovné opatrenia pochvaly a pokarhania udelené triednym učiteľom, riaditeľom školy, znížené známky zo správania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riemer :                            2,67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rospel s vyznamenaním                3,37 %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ospel veľmi dobre                      13,47%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prospel                                          76,77%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eprospel                                        5,72%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neklasifikovaní                               0,34%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nechali štúdium                          18     ži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e</w:t>
      </w:r>
      <w:r>
        <w:rPr>
          <w:b/>
          <w:bCs/>
        </w:rPr>
        <w:t xml:space="preserve"> 4)  Priemerný prospech jednotlivých tried strednej školy koncoročnej klasifikácie –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-  viď  PRÍLOHA 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 5)  Maturitné skúšky /stav k 30.6. 2008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66"/>
        <w:gridCol w:w="677"/>
        <w:gridCol w:w="844"/>
        <w:gridCol w:w="844"/>
        <w:gridCol w:w="844"/>
        <w:gridCol w:w="844"/>
        <w:gridCol w:w="844"/>
      </w:tblGrid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eda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N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 prihlásených na M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neukončili posledný ročník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konali ÚFI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úspešne ukončili M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majú povolenú opravnú skúšku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majú povolenú opakovať celú MS (reprobovaní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  na ÚFIČ           -   SJL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-   NEJ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-   ANJ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-   RUJ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TČOZ    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,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,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37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PČOZ 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,9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1,93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,6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,86</w:t>
            </w:r>
          </w:p>
        </w:tc>
      </w:tr>
      <w:tr>
        <w:trPr/>
        <w:tc>
          <w:tcPr>
            <w:tcW w:w="894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 externých meraní – PFIČ  MS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riemer  na PFIČ           -   SJL               B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-  ANJ               B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-  NEJ               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 xml:space="preserve">-  RUJ               C </w:t>
            </w:r>
          </w:p>
        </w:tc>
        <w:tc>
          <w:tcPr>
            <w:tcW w:w="4053" w:type="dxa"/>
            <w:gridSpan w:val="5"/>
            <w:tcBorders>
              <w:left w:val="single" w:sz="4" w:space="0" w:color="000000"/>
            </w:tcBorders>
          </w:tcPr>
          <w:tbl>
            <w:tblPr>
              <w:tblW w:w="1015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"/>
            </w:tblGrid>
            <w:tr>
              <w:trPr>
                <w:trHeight w:val="1620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0,49 %</w:t>
                  </w:r>
                </w:p>
                <w:p>
                  <w:pPr>
                    <w:pStyle w:val="Normal"/>
                    <w:ind w:left="108" w:hanging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2,50 %</w:t>
                  </w:r>
                </w:p>
                <w:p>
                  <w:pPr>
                    <w:pStyle w:val="Normal"/>
                    <w:ind w:left="108" w:hanging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0,53 %</w:t>
                  </w:r>
                </w:p>
                <w:p>
                  <w:pPr>
                    <w:pStyle w:val="Normal"/>
                    <w:ind w:left="108" w:hanging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0,80 %</w:t>
                  </w:r>
                </w:p>
                <w:p>
                  <w:pPr>
                    <w:pStyle w:val="Normal"/>
                    <w:ind w:left="108" w:hanging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9,60 %</w:t>
                  </w:r>
                </w:p>
                <w:p>
                  <w:pPr>
                    <w:pStyle w:val="Normal"/>
                    <w:ind w:left="108" w:hanging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8,80 %</w:t>
                  </w:r>
                </w:p>
                <w:p>
                  <w:pPr>
                    <w:pStyle w:val="Normal"/>
                    <w:ind w:left="108" w:hanging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60,00 % 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terná časť MS 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241"/>
        <w:gridCol w:w="718"/>
        <w:gridCol w:w="1037"/>
        <w:gridCol w:w="1037"/>
        <w:gridCol w:w="1037"/>
        <w:gridCol w:w="1037"/>
      </w:tblGrid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edme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žiakov prihlásených na M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 toho písa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Č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Ø žiako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y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Ø žiakov  SR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lický  jazyk                   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</w:t>
            </w:r>
            <w:r>
              <w:rPr>
                <w:bCs/>
                <w:sz w:val="22"/>
              </w:rPr>
              <w:t>1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</w:t>
            </w:r>
            <w:r>
              <w:rPr>
                <w:bCs/>
                <w:sz w:val="22"/>
              </w:rPr>
              <w:t xml:space="preserve">5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5,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,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mecký  jazyk                  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</w:rPr>
              <w:t xml:space="preserve">C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,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,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,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,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uský  jazyk                       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</w:rPr>
              <w:t xml:space="preserve">C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6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ovenský jazyk a lit.         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verečné skúšky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899" w:type="dxa"/>
        <w:jc w:val="left"/>
        <w:tblInd w:w="1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1"/>
        <w:gridCol w:w="900"/>
        <w:gridCol w:w="1080"/>
        <w:gridCol w:w="965"/>
        <w:gridCol w:w="808"/>
        <w:gridCol w:w="860"/>
        <w:gridCol w:w="673"/>
        <w:gridCol w:w="15"/>
      </w:tblGrid>
      <w:tr>
        <w:trPr>
          <w:trHeight w:val="180" w:hRule="atLeast"/>
        </w:trPr>
        <w:tc>
          <w:tcPr>
            <w:tcW w:w="159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. 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 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R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42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3</w:t>
            </w:r>
          </w:p>
        </w:tc>
      </w:tr>
      <w:tr>
        <w:trPr>
          <w:trHeight w:val="32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sV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 </w:t>
            </w:r>
          </w:p>
        </w:tc>
      </w:tr>
      <w:tr>
        <w:trPr>
          <w:trHeight w:val="2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VD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5</w:t>
            </w:r>
          </w:p>
        </w:tc>
      </w:tr>
      <w:tr>
        <w:trPr>
          <w:trHeight w:val="2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N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riemer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,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,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,4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  ) Zoznam uplatňovaných učebných plánov v šk. roku 2007/2008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317365" cy="363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6"/>
                              <w:gridCol w:w="5703"/>
                            </w:tblGrid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tudijný  /učebný / odbor                                 zameran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A-2.A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čašník  servírka  /ŠO/                  2006-1213/11053-4:093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A- 4. A 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čašník  servírka /ŠO/                    5532/1988-221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B-2.B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uchár     /ŠO/                              2006-4970/10775-1:093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B.- 4. B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chár    /ŠO/                               5533/1988 - 2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– 4. G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chodný pracovník /ŠO/            2483/2001-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-2. NŠ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ločné stravovanie   /ŠO/         2028/1999 - 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C, 1.E    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čašník  servírka  /UO/                  2004-6813/17779-2:093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– 3. D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chár  /UO/                                2004-6813/13385-1: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-3.C,E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stinský  /UO/                            2004-6813/17801-3:09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F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krár   /UO/                                2691/2003-4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286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6"/>
                        <w:gridCol w:w="5703"/>
                      </w:tblGrid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Študijný  /učebný / odbor                                 zameran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A-2.A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ašník  servírka  /ŠO/                  2006-1213/11053-4:093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A- 4. A 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ašník  servírka /ŠO/                    5532/1988-221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B-2.B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chár     /ŠO/                              2006-4970/10775-1:093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B.- 4. B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chár    /ŠO/                               5533/1988 - 2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– 4. G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chodný pracovník /ŠO/            2483/2001-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-2. NŠ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ločné stravovanie   /ŠO/         2028/1999 - 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C, 1.E    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ašník  servírka  /UO/                  2004-6813/17779-2:093            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– 3. D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chár  /UO/                                2004-6813/13385-1:09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-3.C,E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inský  /UO/                            2004-6813/17801-3:09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F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krár   /UO/                                2691/2003-4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Údaje o fyzickom počte zamestnancov a  plnení kvalifikačného predpokladu pedagogických zamestnancov školy ku dňu koncoročnej kvalifikáci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7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20"/>
        <w:gridCol w:w="2600"/>
        <w:gridCol w:w="822"/>
        <w:gridCol w:w="2313"/>
        <w:gridCol w:w="1072"/>
      </w:tblGrid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á 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ý klub det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dná ško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estnanci ZŠ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ŠK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 S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/87,4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oho P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/ 65,4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8" w:hanging="888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8" w:hanging="888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pĺňajú si vzdel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2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kolský psychológ*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ská kuchyňa a jed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ostatní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mestnanci -spol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Spolu počet zamestnancov </w:t>
            </w:r>
          </w:p>
          <w:p>
            <w:pPr>
              <w:pStyle w:val="Heading6"/>
              <w:rPr/>
            </w:pPr>
            <w:r>
              <w:rPr/>
              <w:t>ZŠ + ŠKD + ( MŠ ) + ŠKaŠJ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 xml:space="preserve">Z celkového počtu </w:t>
            </w:r>
          </w:p>
          <w:p>
            <w:pPr>
              <w:pStyle w:val="Heading2"/>
              <w:jc w:val="both"/>
              <w:rPr/>
            </w:pPr>
            <w:r>
              <w:rPr/>
              <w:t>zamestnancov školy počet PZ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8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Vysvetlivky:</w:t>
      </w:r>
      <w:r>
        <w:rPr>
          <w:sz w:val="20"/>
        </w:rPr>
        <w:t xml:space="preserve"> PZ* – pedagogickí zamestnanci,  NZ** – nepedagogickí zamestn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Špeciálny pedagóg*** - ak je platený podľa osobitnej tabuľky (nie pedagogickej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+ uvádza sa ak je základná škola s materskou školo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 1) </w:t>
      </w:r>
      <w:r>
        <w:rPr>
          <w:b/>
          <w:u w:val="single"/>
        </w:rPr>
        <w:t>Zoznam pedag. pracovníkov a ich  aprobácia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3648" w:leader="none"/>
          <w:tab w:val="center" w:pos="-3534" w:leader="none"/>
          <w:tab w:val="left" w:pos="399" w:leader="none"/>
          <w:tab w:val="left" w:pos="3705" w:leader="none"/>
        </w:tabs>
        <w:rPr/>
      </w:pPr>
      <w:r>
        <w:rPr/>
        <w:t>1.</w:t>
        <w:tab/>
        <w:t>Ing. Viera Bakoš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.</w:t>
        <w:tab/>
        <w:t>PhDr. Eva Berešová</w:t>
        <w:tab/>
        <w:t>RUJ – DEJ, AN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.</w:t>
        <w:tab/>
        <w:t>Mgr. Lucia Bernoláková</w:t>
        <w:tab/>
        <w:t>DEJ- OBN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4.</w:t>
        <w:tab/>
        <w:t xml:space="preserve">         Ján Bútora</w:t>
        <w:tab/>
        <w:t>TEV – OBN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5.</w:t>
        <w:tab/>
        <w:t>Mgr. Veronika Grobarčíková</w:t>
        <w:tab/>
        <w:t>SJL – NE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6.</w:t>
        <w:tab/>
        <w:t>Mgr. Anna Hreňáková</w:t>
        <w:tab/>
        <w:t>SJL – ES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7.</w:t>
        <w:tab/>
        <w:t>Ing. Božena Chorvátová</w:t>
        <w:tab/>
        <w:t>učit.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8.</w:t>
        <w:tab/>
        <w:t xml:space="preserve">        Mária Jagelk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9.</w:t>
        <w:tab/>
        <w:t>Mgr. Eva Jandur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0.</w:t>
        <w:tab/>
        <w:t>Ing. Yvona Kenderová</w:t>
        <w:tab/>
        <w:t>učit.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1.</w:t>
        <w:tab/>
        <w:t xml:space="preserve">       Adriana Kenézová</w:t>
        <w:tab/>
        <w:t>NE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2.</w:t>
        <w:tab/>
        <w:t>Mgr. Daniela Klinovská</w:t>
        <w:tab/>
        <w:t>SJL – NE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3.</w:t>
        <w:tab/>
        <w:t xml:space="preserve">        Katarína Knap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4.</w:t>
        <w:tab/>
        <w:t>Mgr. Mária Kordiaková</w:t>
        <w:tab/>
        <w:t>MAT – INF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5.</w:t>
        <w:tab/>
        <w:t>Mgr. Gabriela Košťálová</w:t>
        <w:tab/>
        <w:t>SJL – OBN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6.</w:t>
        <w:tab/>
        <w:t>Ing. Mária Košútová</w:t>
        <w:tab/>
        <w:t>učit.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7.</w:t>
        <w:tab/>
        <w:t>Ing. Anna Kozáková</w:t>
        <w:tab/>
        <w:t>učit.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8.</w:t>
        <w:tab/>
        <w:t>Bc. František Kuráň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9.</w:t>
        <w:tab/>
        <w:t>Ing. Mária Líšk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0.</w:t>
        <w:tab/>
        <w:t>Mgr. Lenka Laštíková</w:t>
        <w:tab/>
        <w:t>AN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1.</w:t>
        <w:tab/>
        <w:t>Ing. Mária Lofajová</w:t>
        <w:tab/>
        <w:t>učit.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2.</w:t>
        <w:tab/>
        <w:t>Mgr. Iveta Michalčíková</w:t>
        <w:tab/>
        <w:t>DEJ – RU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3.</w:t>
        <w:tab/>
        <w:t>Mgr. Pavol Miklušičák</w:t>
        <w:tab/>
        <w:t>TEV – BR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4.</w:t>
        <w:tab/>
        <w:t>Mgr. Katarína Miková</w:t>
        <w:tab/>
        <w:t>TEV – ET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5.</w:t>
        <w:tab/>
        <w:t xml:space="preserve">        Katarína Murín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 xml:space="preserve">26.  Ing. Ľubica Cingelová                   ANJ - CHE    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7.</w:t>
        <w:tab/>
        <w:t>Ing. Alena Pavlíková</w:t>
        <w:tab/>
        <w:t>učit. odb.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8.</w:t>
        <w:tab/>
        <w:t>Mgr. Božena Pavlíková</w:t>
        <w:tab/>
        <w:t>TEV – ZEM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9.</w:t>
        <w:tab/>
        <w:t>Mgr. Mária Polčicová</w:t>
        <w:tab/>
        <w:t>MAT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0.</w:t>
        <w:tab/>
        <w:t>Mgr. Katarína Rabčanová</w:t>
        <w:tab/>
        <w:t>MAT – CHE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1.</w:t>
        <w:tab/>
        <w:t>Ing. Viktor Schnierer</w:t>
        <w:tab/>
        <w:t>INF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2.</w:t>
        <w:tab/>
        <w:t>PhDr.Ľubomíra Sivčáková</w:t>
        <w:tab/>
        <w:t>SJL – NE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3.</w:t>
        <w:tab/>
        <w:t>Mgr. Darina Sopilková</w:t>
        <w:tab/>
        <w:t>SJL – NE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4.</w:t>
        <w:tab/>
        <w:t>PhDr.Severín Staviarsky</w:t>
        <w:tab/>
        <w:t>DEJ– RUJ, ET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5.</w:t>
        <w:tab/>
        <w:t xml:space="preserve">         Mária Suľ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6.</w:t>
        <w:tab/>
        <w:t>Ing. Mária Števíková</w:t>
        <w:tab/>
        <w:t>učit.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7.</w:t>
        <w:tab/>
        <w:t>Mgr. Ľubica Tretinová</w:t>
        <w:tab/>
        <w:t>MAT – FYZ, INF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8.</w:t>
        <w:tab/>
        <w:t>Mgr. Ján Trnka</w:t>
        <w:tab/>
        <w:t>NA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9.</w:t>
        <w:tab/>
        <w:t>Ing. Mária Urbániková</w:t>
        <w:tab/>
        <w:t>učit.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40.</w:t>
        <w:tab/>
        <w:t>PaedDr. Terézia Vaseková</w:t>
        <w:tab/>
        <w:t>TEV – BR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41.</w:t>
        <w:tab/>
        <w:t>Mgr. Marcela Žofajová</w:t>
        <w:tab/>
        <w:t>AN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42.</w:t>
        <w:tab/>
        <w:t>Bc. Miriam Ferancová                   M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 xml:space="preserve">43. Mgr. Jozef Ferneza                         NEJ - OBN    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44.</w:t>
        <w:tab/>
        <w:t>Bc. Jindřich Novotný</w:t>
        <w:tab/>
        <w:t>učit. odb. predmetov, MOV</w:t>
      </w:r>
    </w:p>
    <w:p>
      <w:pPr>
        <w:pStyle w:val="Normal"/>
        <w:jc w:val="both"/>
        <w:rPr/>
      </w:pPr>
      <w:r>
        <w:rPr/>
        <w:t>45.  Mgr. Vladimír Čajka                     vychovávateľstvo</w:t>
      </w:r>
    </w:p>
    <w:p>
      <w:pPr>
        <w:pStyle w:val="Normal"/>
        <w:jc w:val="both"/>
        <w:rPr/>
      </w:pPr>
      <w:r>
        <w:rPr/>
        <w:t>46.         Eva Kačenová                         vychovávateľstvo</w:t>
      </w:r>
    </w:p>
    <w:p>
      <w:pPr>
        <w:pStyle w:val="Normal"/>
        <w:jc w:val="both"/>
        <w:rPr/>
      </w:pPr>
      <w:r>
        <w:rPr/>
        <w:t>47.         Anna Mravcová                      vychovávateľstvo</w:t>
      </w:r>
    </w:p>
    <w:p>
      <w:pPr>
        <w:pStyle w:val="Normal"/>
        <w:jc w:val="both"/>
        <w:rPr/>
      </w:pPr>
      <w:r>
        <w:rPr/>
        <w:t>48.  Mgr. Augustína Farská                  vychovávateľstvo</w:t>
      </w:r>
    </w:p>
    <w:p>
      <w:pPr>
        <w:pStyle w:val="Normal"/>
        <w:jc w:val="both"/>
        <w:rPr/>
      </w:pPr>
      <w:r>
        <w:rPr/>
        <w:t xml:space="preserve">49.         Marta Bandíková                    vychovávateľstvo  </w:t>
      </w:r>
    </w:p>
    <w:p>
      <w:pPr>
        <w:pStyle w:val="Normal"/>
        <w:jc w:val="both"/>
        <w:rPr/>
      </w:pPr>
      <w:r>
        <w:rPr/>
        <w:t>50.         Marta Florková                       vychovávateľstvo</w:t>
      </w:r>
    </w:p>
    <w:p>
      <w:pPr>
        <w:pStyle w:val="Normal"/>
        <w:jc w:val="both"/>
        <w:rPr/>
      </w:pPr>
      <w:r>
        <w:rPr/>
        <w:t>51.  Mgr.Ivana Krivánková                   MOV</w:t>
      </w:r>
    </w:p>
    <w:p>
      <w:pPr>
        <w:pStyle w:val="Normal"/>
        <w:jc w:val="both"/>
        <w:rPr/>
      </w:pPr>
      <w:r>
        <w:rPr/>
        <w:t xml:space="preserve">52.  Bc. Daniel Dlholucký                     MOV </w:t>
      </w:r>
    </w:p>
    <w:p>
      <w:pPr>
        <w:pStyle w:val="Normal"/>
        <w:jc w:val="both"/>
        <w:rPr/>
      </w:pPr>
      <w:r>
        <w:rPr/>
        <w:t xml:space="preserve">53.        Milan Očkaják                          MOV       </w:t>
      </w:r>
    </w:p>
    <w:p>
      <w:pPr>
        <w:pStyle w:val="Normal"/>
        <w:jc w:val="both"/>
        <w:rPr/>
      </w:pPr>
      <w:r>
        <w:rPr/>
        <w:t>54.  Bc. Jozef Cipov                               MOV</w:t>
      </w:r>
    </w:p>
    <w:p>
      <w:pPr>
        <w:pStyle w:val="Normal"/>
        <w:jc w:val="both"/>
        <w:rPr/>
      </w:pPr>
      <w:r>
        <w:rPr/>
        <w:t>55.         Elena Čajková                           MOV</w:t>
      </w:r>
    </w:p>
    <w:p>
      <w:pPr>
        <w:pStyle w:val="Normal"/>
        <w:jc w:val="both"/>
        <w:rPr/>
      </w:pPr>
      <w:r>
        <w:rPr/>
        <w:t>56.         Antónia Gnidiaková                  MOV</w:t>
      </w:r>
    </w:p>
    <w:p>
      <w:pPr>
        <w:pStyle w:val="Normal"/>
        <w:jc w:val="both"/>
        <w:rPr/>
      </w:pPr>
      <w:r>
        <w:rPr/>
        <w:t>57.  Bc. Viera Franeková                        MOV</w:t>
      </w:r>
    </w:p>
    <w:p>
      <w:pPr>
        <w:pStyle w:val="Normal"/>
        <w:jc w:val="both"/>
        <w:rPr/>
      </w:pPr>
      <w:r>
        <w:rPr/>
        <w:t xml:space="preserve">58.  Bc. Ľubomír Petrovič                       MOV  </w:t>
        <w:tab/>
      </w:r>
    </w:p>
    <w:p>
      <w:pPr>
        <w:pStyle w:val="Normal"/>
        <w:jc w:val="both"/>
        <w:rPr/>
      </w:pPr>
      <w:r>
        <w:rPr/>
        <w:t>59.          Ján Matys                                 MOV</w:t>
      </w:r>
    </w:p>
    <w:p>
      <w:pPr>
        <w:pStyle w:val="Normal"/>
        <w:jc w:val="both"/>
        <w:rPr/>
      </w:pPr>
      <w:r>
        <w:rPr/>
        <w:t xml:space="preserve">60.  Bc. Jaroslav Motýľ                           MOV </w:t>
      </w:r>
    </w:p>
    <w:p>
      <w:pPr>
        <w:pStyle w:val="Normal"/>
        <w:jc w:val="both"/>
        <w:rPr/>
      </w:pPr>
      <w:r>
        <w:rPr/>
        <w:t>61.  Bc. Jana Kanderová                          MOV</w:t>
      </w:r>
    </w:p>
    <w:p>
      <w:pPr>
        <w:pStyle w:val="Normal"/>
        <w:jc w:val="both"/>
        <w:rPr/>
      </w:pPr>
      <w:r>
        <w:rPr/>
        <w:t>62.  Bc. Jaroslav Červeň                          MOV</w:t>
      </w:r>
    </w:p>
    <w:p>
      <w:pPr>
        <w:pStyle w:val="Normal"/>
        <w:jc w:val="both"/>
        <w:rPr/>
      </w:pPr>
      <w:r>
        <w:rPr/>
        <w:t>63.  Bc. Daniela Žuffová                          MOV</w:t>
      </w:r>
    </w:p>
    <w:p>
      <w:pPr>
        <w:pStyle w:val="Normal"/>
        <w:jc w:val="both"/>
        <w:rPr/>
      </w:pPr>
      <w:r>
        <w:rPr/>
        <w:t>64.  Mgr.Bibiána Pilarčíková                   MOV</w:t>
      </w:r>
    </w:p>
    <w:p>
      <w:pPr>
        <w:pStyle w:val="Normal"/>
        <w:jc w:val="both"/>
        <w:rPr/>
      </w:pPr>
      <w:r>
        <w:rPr/>
        <w:t>65.  Bc.  Ján Pikoš                                    MOV</w:t>
      </w:r>
    </w:p>
    <w:p>
      <w:pPr>
        <w:pStyle w:val="Normal"/>
        <w:jc w:val="both"/>
        <w:rPr/>
      </w:pPr>
      <w:r>
        <w:rPr/>
        <w:t>66.  Bc. Mariana Lovasová                      MOV</w:t>
      </w:r>
    </w:p>
    <w:p>
      <w:pPr>
        <w:pStyle w:val="Normal"/>
        <w:jc w:val="both"/>
        <w:rPr/>
      </w:pPr>
      <w:r>
        <w:rPr/>
        <w:t>67.  Bc. Martina Turčáková                     MOV</w:t>
      </w:r>
    </w:p>
    <w:p>
      <w:pPr>
        <w:pStyle w:val="Normal"/>
        <w:jc w:val="both"/>
        <w:rPr/>
      </w:pPr>
      <w:r>
        <w:rPr/>
        <w:t>68.   Bc. Daniela Baránková                    MOV</w:t>
      </w:r>
    </w:p>
    <w:p>
      <w:pPr>
        <w:pStyle w:val="Normal"/>
        <w:jc w:val="both"/>
        <w:rPr/>
      </w:pPr>
      <w:r>
        <w:rPr/>
        <w:t xml:space="preserve">69.   Bc. Anna Diková                             MOV </w:t>
      </w:r>
    </w:p>
    <w:p>
      <w:pPr>
        <w:pStyle w:val="Normal"/>
        <w:jc w:val="both"/>
        <w:rPr/>
      </w:pPr>
      <w:r>
        <w:rPr/>
        <w:t>70.   Bc. Daniela Stasová                         MOV</w:t>
      </w:r>
    </w:p>
    <w:p>
      <w:pPr>
        <w:pStyle w:val="Normal"/>
        <w:jc w:val="both"/>
        <w:rPr/>
      </w:pPr>
      <w:r>
        <w:rPr/>
        <w:t>71.         Jozef Kuska                                MOV</w:t>
      </w:r>
    </w:p>
    <w:p>
      <w:pPr>
        <w:pStyle w:val="Normal"/>
        <w:jc w:val="both"/>
        <w:rPr/>
      </w:pPr>
      <w:r>
        <w:rPr/>
        <w:t xml:space="preserve">72.         Roman Hrkeľ                             MOV </w:t>
      </w:r>
    </w:p>
    <w:p>
      <w:pPr>
        <w:pStyle w:val="Normal"/>
        <w:jc w:val="both"/>
        <w:rPr/>
      </w:pPr>
      <w:r>
        <w:rPr/>
        <w:t xml:space="preserve">73.   Bc. Jana Pindjaková                         MOV.        </w:t>
      </w:r>
    </w:p>
    <w:p>
      <w:pPr>
        <w:pStyle w:val="Normal"/>
        <w:jc w:val="both"/>
        <w:rPr/>
      </w:pPr>
      <w:r>
        <w:rPr/>
        <w:t>74.          Milan Babinský                         MOV</w:t>
      </w:r>
    </w:p>
    <w:p>
      <w:pPr>
        <w:pStyle w:val="Normal"/>
        <w:jc w:val="both"/>
        <w:rPr/>
      </w:pPr>
      <w:r>
        <w:rPr/>
        <w:t>75.          Pavol Puk                                  MOV</w:t>
      </w:r>
    </w:p>
    <w:p>
      <w:pPr>
        <w:pStyle w:val="Normal"/>
        <w:jc w:val="both"/>
        <w:rPr/>
      </w:pPr>
      <w:r>
        <w:rPr/>
        <w:t>76.   Bc. Mária Dobrovoľná                     MOV</w:t>
      </w:r>
    </w:p>
    <w:p>
      <w:pPr>
        <w:pStyle w:val="Normal"/>
        <w:jc w:val="both"/>
        <w:rPr/>
      </w:pPr>
      <w:r>
        <w:rPr/>
        <w:t>77.          Karol Herud                               MOV</w:t>
      </w:r>
    </w:p>
    <w:p>
      <w:pPr>
        <w:pStyle w:val="Normal"/>
        <w:jc w:val="both"/>
        <w:rPr/>
      </w:pPr>
      <w:r>
        <w:rPr/>
        <w:t>78.   Bc. Mária Babinská                          MOV</w:t>
      </w:r>
    </w:p>
    <w:p>
      <w:pPr>
        <w:pStyle w:val="Normal"/>
        <w:jc w:val="both"/>
        <w:rPr/>
      </w:pPr>
      <w:r>
        <w:rPr/>
        <w:t>79.   Bc. Marta Basarová                          učit. odb. predmetov</w:t>
      </w:r>
    </w:p>
    <w:p>
      <w:pPr>
        <w:pStyle w:val="Normal"/>
        <w:jc w:val="both"/>
        <w:rPr/>
      </w:pPr>
      <w:r>
        <w:rPr/>
        <w:t>80.   Ing. Anna Chhorvátová                    učit. ekonom. predmetov</w:t>
      </w:r>
    </w:p>
    <w:p>
      <w:pPr>
        <w:pStyle w:val="Normal"/>
        <w:jc w:val="both"/>
        <w:rPr/>
      </w:pPr>
      <w:r>
        <w:rPr/>
        <w:t xml:space="preserve">81.          Jarmila Baleková                       učit. ekonom. predmetov </w:t>
      </w:r>
    </w:p>
    <w:p>
      <w:pPr>
        <w:pStyle w:val="Normal"/>
        <w:jc w:val="both"/>
        <w:rPr/>
      </w:pPr>
      <w:r>
        <w:rPr/>
        <w:t>82.   Ing. Karol Kanovský                        učit. ekonom. predmetov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g 2)</w:t>
      </w:r>
      <w:r>
        <w:rPr>
          <w:b/>
          <w:bCs/>
          <w:u w:val="single"/>
        </w:rPr>
        <w:t xml:space="preserve"> Odbornosť vyučovania podľa jednotlivých predmetov v školskom roku 2007/2008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me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učiteľov neodborne vyučujúcich daný predme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lógi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. a korešpondenci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cký jazyk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cký jazyk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)  </w:t>
      </w:r>
      <w:r>
        <w:rPr>
          <w:b/>
          <w:bCs/>
          <w:u w:val="single"/>
        </w:rPr>
        <w:t>Údaje o ďalšom vzdelávaní pedagogických zamestnancov školy</w:t>
      </w:r>
      <w:r>
        <w:rPr>
          <w:b/>
          <w:bCs/>
        </w:rPr>
        <w:t xml:space="preserve"> 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( uvádzať za školský rok 2007/200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234"/>
        <w:gridCol w:w="1607"/>
        <w:gridCol w:w="1607"/>
        <w:gridCol w:w="16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al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lifikačn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) Údaje o aktivitách a prezentácii školy na verejnosti </w:t>
      </w:r>
      <w:r>
        <w:rPr/>
        <w:t>(uvádzať aktivity školy – aktivity realizované z iniciatívy školy (napr. Dni otvorených dverí, Deň chleba, atď.  aktivity do ktorých sa škola zapojila (napr. Deň narcisov, Deň jablka, atď.) – tu neuvádzať projekty, tie uvádzať v ďalšej ča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1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  organizovaných škol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daje o aktivitách, do kt. sa škola zapojil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ň otvorených dver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Cs/>
              </w:rPr>
              <w:t>Panáčik pre utečenca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oc ľuďom v núdzi  /misie v zahraničí/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vencia kriminality mládež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 tebou o teb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urzy pre nezamestnaných /v spolupráci s ÚPSVR v NO/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urza stredných škôl regiónu Orav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ult.-spol.podujatia pre občianske  a podnik. subjek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atrikulácia žiakov 1.roč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anočný progr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urópsky týždeň boja proti rasizmu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il party    /Štrbské pleso/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tudentská kvapka krvi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hlička pre Angolu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1) Dosiahnuté výsledky v predmetových olympiádach a súťaži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04"/>
        <w:gridCol w:w="1026"/>
        <w:gridCol w:w="1273"/>
        <w:gridCol w:w="1871"/>
        <w:gridCol w:w="1758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súťaže, olympiády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estnenie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iahnuté výsledky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estnenie v medzinárodných súťažiach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onálne ko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ské kol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oslovenské kol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súťaž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stneni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ymp. v   nem. jaz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eet cup Prešo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zpoľný be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sovia  cu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/barman/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p barman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,1. 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ejbal -SAŠ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ree sty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,3.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lný ten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olaus cu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ový futb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adý someli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dmint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,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cup Prešo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 vo futb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/D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 stole Európy-Novy Sancz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 v atletik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ošínsky klevn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j šport.idol-výt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iavnicky pohá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KAN-mat.súť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ck cup P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</w:tr>
    </w:tbl>
    <w:p>
      <w:pPr>
        <w:pStyle w:val="Zkladntext2"/>
        <w:rPr/>
      </w:pPr>
      <w:r>
        <w:rPr/>
        <w:t>Poznámka: Umiestnenia v postupových súťažiach , v jednotlivých kolách uvádzať len pri dosiahnutí 1.,2.,3., miesta. Výsledky v medzinárodných súťažiach uvádzať vše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) </w:t>
      </w:r>
      <w:r>
        <w:rPr>
          <w:b/>
          <w:bCs/>
          <w:u w:val="single"/>
        </w:rPr>
        <w:t>Údaje o projektoch, do ktorých je škola zapojená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mín začat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Ďalšie vzdel.učiteľ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jené s ukon.štúdia na stredných školá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priebež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2007-200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príl 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certifiká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ibeničky v prax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september 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príl 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schválen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) Údaje o výsledkoch inšpekčnej činnosti vykonanej Štátnou školskou inšpekciou v škole (§ 2 ods. 1 písm. k) </w:t>
      </w:r>
      <w:r>
        <w:rPr/>
        <w:t xml:space="preserve">. </w:t>
      </w:r>
      <w:r>
        <w:rPr>
          <w:rFonts w:cs="Microsoft Sans Serif" w:ascii="Microsoft Sans Serif" w:hAnsi="Microsoft Sans Serif"/>
          <w:bCs/>
        </w:rPr>
        <w:t>{</w:t>
      </w:r>
      <w:r>
        <w:rPr>
          <w:u w:val="single"/>
        </w:rPr>
        <w:t>Údaje vyplní škola len v tom prípade, ak v nej bola vykonaná komplexná inšpekcia po roku 2000.</w:t>
      </w:r>
      <w:r>
        <w:rPr/>
        <w:t xml:space="preserve"> V správe uvedie záver zo správy komplexnej inšpekcie, kľúčové pozitíva, hodnotenie jednotlivých oblastí (riadenie, proces, podmienky), oblasti vyžadujúce zlepšenie a popis hodnotiacich výrazov</w:t>
      </w:r>
      <w:r>
        <w:rPr>
          <w:rFonts w:cs="Microsoft Sans Serif" w:ascii="Microsoft Sans Serif" w:hAnsi="Microsoft Sans Serif"/>
          <w:bCs/>
        </w:rPr>
        <w:t>}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bola vykonaná ( iba informatív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) Údaje o priestorových a materiálnych podmienkach školy (§ 2 ods. 1 písm. l)                  </w:t>
      </w:r>
      <w:r>
        <w:rPr>
          <w:rFonts w:cs="Microsoft Sans Serif" w:ascii="Microsoft Sans Serif" w:hAnsi="Microsoft Sans Serif"/>
          <w:bCs/>
        </w:rPr>
        <w:t>{</w:t>
      </w:r>
      <w:r>
        <w:rPr/>
        <w:t>Uvádzajú sa z pohľadu vlastného hodnotenia v súvislosti s plnením učebných plánov a učebných osnov.</w:t>
      </w:r>
      <w:r>
        <w:rPr>
          <w:rFonts w:cs="Microsoft Sans Serif" w:ascii="Microsoft Sans Serif" w:hAnsi="Microsoft Sans Serif"/>
          <w:bCs/>
        </w:rPr>
        <w:t>}</w:t>
      </w:r>
      <w:r>
        <w:rPr/>
        <w:t xml:space="preserve"> Možnosť využitia podkladov, ktoré jednotlivé školy vypracovali v súvislosti s prípravou správy o vybavení škôl UP, vybavení učební, telocviční atď. pre školskú komis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2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6071"/>
      </w:tblGrid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acita  (počet žiakov 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k 30. 6. 2007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lnenosť  (%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é súčasti školy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Vlastní (V)              -  nevlastní (N</w:t>
            </w:r>
            <w:r>
              <w:rPr/>
              <w:t>)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ocvičň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hrisko, atlet.dráh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ové kurty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váreň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lňovňá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n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tne pre TV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orné učebn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    - pre výuku stolovania, technológie, cukr. výroby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á učebň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bne informatiky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bne strojopisu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ov mládež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V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9" w:hanging="399"/>
        <w:jc w:val="both"/>
        <w:rPr>
          <w:rFonts w:ascii="Microsoft Sans Serif" w:hAnsi="Microsoft Sans Serif" w:cs="Microsoft Sans Serif"/>
          <w:bCs/>
        </w:rPr>
      </w:pPr>
      <w:r>
        <w:rPr>
          <w:b/>
          <w:bCs/>
        </w:rPr>
        <w:t>m) Údaje o finančnom a hmotnom zabezpečení výchovno-vzdelávacej činnosti školy:</w:t>
      </w:r>
      <w:r>
        <w:rPr>
          <w:bCs/>
        </w:rPr>
        <w:t xml:space="preserve"> </w:t>
      </w:r>
      <w:r>
        <w:rPr>
          <w:rFonts w:cs="Microsoft Sans Serif" w:ascii="Microsoft Sans Serif" w:hAnsi="Microsoft Sans Serif"/>
          <w:bCs/>
        </w:rPr>
        <w:t xml:space="preserve"> (</w:t>
      </w:r>
      <w:r>
        <w:rPr>
          <w:bCs/>
        </w:rPr>
        <w:t xml:space="preserve">Škola </w:t>
      </w:r>
      <w:r>
        <w:rPr/>
        <w:t>priloží Správu o hospodárení  za predchádzajúci kalendárny rok.</w:t>
      </w:r>
      <w:r>
        <w:rPr>
          <w:rFonts w:cs="Microsoft Sans Serif" w:ascii="Microsoft Sans Serif" w:hAnsi="Microsoft Sans Serif"/>
          <w:bCs/>
        </w:rPr>
        <w:t>)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dotácie zo štátneho rozpočtu na žiaka                              -           51349 000    S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príspevky na čiastočnú úhradu nákladov spojených s hmotným zabezpečením školy od rodičov alebo inej osoby, ktorá má voči žiakovi vyživovaciu povinnosť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íspevky od rodičov za prac. oblečenie, ktoré zabezpečovalo SOU pre jednotlivé  odbory                                                  -           395.440        Sk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finančné prostriedky prijaté za vzdelávacie poukazy a spôsob ich využitia v členení podľa financovaných aktiví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šk.r. 2007/2008 SSOU získalo   660    vzdelávacích poukazov, ktoré boli </w:t>
      </w:r>
    </w:p>
    <w:p>
      <w:pPr>
        <w:pStyle w:val="Normal"/>
        <w:ind w:left="1440" w:hanging="0"/>
        <w:rPr/>
      </w:pPr>
      <w:r>
        <w:rPr/>
        <w:t xml:space="preserve">rozdelené do  35  krúžkov                                        -          520.800       Sk </w:t>
      </w:r>
    </w:p>
    <w:p>
      <w:pPr>
        <w:pStyle w:val="Normal"/>
        <w:ind w:left="1083" w:hanging="0"/>
        <w:jc w:val="both"/>
        <w:rPr/>
      </w:pPr>
      <w:r>
        <w:rPr/>
      </w:r>
    </w:p>
    <w:p>
      <w:pPr>
        <w:pStyle w:val="Normal"/>
        <w:ind w:left="1083" w:hanging="0"/>
        <w:jc w:val="both"/>
        <w:rPr/>
      </w:pPr>
      <w:r>
        <w:rPr/>
        <w:t xml:space="preserve">-    použitie fin. prostriedkov: odmena pre ved. krúžkov -         248.983      Sk            </w:t>
      </w:r>
    </w:p>
    <w:p>
      <w:pPr>
        <w:pStyle w:val="Normal"/>
        <w:ind w:left="1083" w:hanging="0"/>
        <w:rPr/>
      </w:pPr>
      <w:r>
        <w:rPr/>
        <w:t xml:space="preserve">                                                </w:t>
      </w:r>
      <w:r>
        <w:rPr/>
        <w:t xml:space="preserve">vybavenie krúžkov,pomôcky-    271.817      Sk            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>finančné prostriedky získané od rodičov, právnických alebo fyzických osôb a spôsob   ich použitia v členení podľa finančných aktivít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sponzori                                                                             -      165.000      Sk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é finančné prostriedky získané podľa osobitných predpisov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42" w:hanging="342"/>
        <w:jc w:val="both"/>
        <w:rPr/>
      </w:pPr>
      <w:r>
        <w:rPr>
          <w:b/>
          <w:bCs/>
        </w:rPr>
        <w:t xml:space="preserve">n) Cieľ, ktorý si škola určila v koncepčnom zámere rozvoja školy na príslušný školský rok a vyhodnotenie jeho plnenia </w:t>
      </w:r>
      <w:r>
        <w:rPr/>
        <w:t xml:space="preserve">Informácia o stanovenom cieli v koncepčnom zámere rozvoja školy obsahuje aj spôsob akým sa cieľ sleduje a vyhodnotenie jeho plnenia. Plnenie cieľa by malo byť overiteľ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ľ :  budovať prosperujúcu, ale hlavne dôveryhodnú inštitúciu poskytujúcu študento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olídne  moderné vzdelani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ripraviť študentov v oblasti všeobecného a odborného vzdela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rozvíjať  jazykovú schopnosť  a  odborné zručnost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apájať sa do medzinárodnej spolupráce, prezentovať školu na verejnost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spolupráca  s profesijnými organizáciami a zamestnávateľskými združeniam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vyšovať flexibilitu študentov /a nezamestnaných / na  uplatnenie  sa na trhu prác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organizácia a podpora rôznych foriem vzdelá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5" w:hanging="342"/>
        <w:jc w:val="both"/>
        <w:rPr/>
      </w:pPr>
      <w:r>
        <w:rPr>
          <w:b/>
          <w:bCs/>
        </w:rPr>
        <w:t xml:space="preserve">o) Oblasti, v ktorých škola dosahuje dobré výsledky, a oblasti, v ktorých sú nedostatky   a treba úroveň výchovy a vzdelávania zlepšiť vrátane návrhov opatrení </w:t>
      </w:r>
      <w:r>
        <w:rPr/>
        <w:t>Informáciu o týchto oblastiach uvedie škola podľa SWOT analýzy t. j. silné stránky školy, slabé stránky školy, príležitosti a rizi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É STRÁNKY</w:t>
            </w:r>
          </w:p>
          <w:p>
            <w:pPr>
              <w:pStyle w:val="Normal"/>
              <w:jc w:val="both"/>
              <w:rPr/>
            </w:pPr>
            <w:r>
              <w:rPr/>
              <w:t>postavenie školy v rámci regiónu</w:t>
            </w:r>
          </w:p>
          <w:p>
            <w:pPr>
              <w:pStyle w:val="Normal"/>
              <w:jc w:val="both"/>
              <w:rPr/>
            </w:pPr>
            <w:r>
              <w:rPr/>
              <w:t>bohatá tradícia a história školy</w:t>
            </w:r>
          </w:p>
          <w:p>
            <w:pPr>
              <w:pStyle w:val="Normal"/>
              <w:jc w:val="both"/>
              <w:rPr/>
            </w:pPr>
            <w:r>
              <w:rPr/>
              <w:t>ustálený ,kvalifikovaný pedagogický zbor</w:t>
            </w:r>
          </w:p>
          <w:p>
            <w:pPr>
              <w:pStyle w:val="Normal"/>
              <w:jc w:val="both"/>
              <w:rPr/>
            </w:pPr>
            <w:r>
              <w:rPr/>
              <w:t>komplexnosť výchovy a vzdelávania</w:t>
            </w:r>
          </w:p>
          <w:p>
            <w:pPr>
              <w:pStyle w:val="Normal"/>
              <w:jc w:val="both"/>
              <w:rPr/>
            </w:pPr>
            <w:r>
              <w:rPr/>
              <w:t>podpora orgánov samosprávy</w:t>
            </w:r>
          </w:p>
          <w:p>
            <w:pPr>
              <w:pStyle w:val="Normal"/>
              <w:jc w:val="both"/>
              <w:rPr/>
            </w:pPr>
            <w:r>
              <w:rPr/>
              <w:t>dobré ubytovacie a stravovacie podmien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BÉ STRÁNKY</w:t>
            </w:r>
          </w:p>
          <w:p>
            <w:pPr>
              <w:pStyle w:val="Normal"/>
              <w:jc w:val="both"/>
              <w:rPr/>
            </w:pPr>
            <w:r>
              <w:rPr/>
              <w:t>excentrickosť umiestnenia školy</w:t>
            </w:r>
          </w:p>
          <w:p>
            <w:pPr>
              <w:pStyle w:val="Normal"/>
              <w:jc w:val="both"/>
              <w:rPr/>
            </w:pPr>
            <w:r>
              <w:rPr/>
              <w:t>doprava žiakov do - /zo/  školy do miesta bydliska</w:t>
            </w:r>
          </w:p>
          <w:p>
            <w:pPr>
              <w:pStyle w:val="Normal"/>
              <w:jc w:val="both"/>
              <w:rPr/>
            </w:pPr>
            <w:r>
              <w:rPr/>
              <w:t>priestorové podmienky pre teor. vyučovanie</w:t>
            </w:r>
          </w:p>
          <w:p>
            <w:pPr>
              <w:pStyle w:val="Normal"/>
              <w:jc w:val="both"/>
              <w:rPr/>
            </w:pPr>
            <w:r>
              <w:rPr/>
              <w:t>spojené s organiz. vyučova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LEŽITOSTI</w:t>
            </w:r>
          </w:p>
          <w:p>
            <w:pPr>
              <w:pStyle w:val="Normal"/>
              <w:jc w:val="both"/>
              <w:rPr/>
            </w:pPr>
            <w:r>
              <w:rPr/>
              <w:t>rozvoj cest. ruchu na Orave</w:t>
            </w:r>
          </w:p>
          <w:p>
            <w:pPr>
              <w:pStyle w:val="Normal"/>
              <w:jc w:val="both"/>
              <w:rPr/>
            </w:pPr>
            <w:r>
              <w:rPr/>
              <w:t>cezhraničná spolupráca</w:t>
            </w:r>
          </w:p>
          <w:p>
            <w:pPr>
              <w:pStyle w:val="Normal"/>
              <w:jc w:val="both"/>
              <w:rPr/>
            </w:pPr>
            <w:r>
              <w:rPr/>
              <w:t>rast podnikateľských aktivít v regióne</w:t>
            </w:r>
          </w:p>
          <w:p>
            <w:pPr>
              <w:pStyle w:val="Normal"/>
              <w:jc w:val="both"/>
              <w:rPr/>
            </w:pPr>
            <w:r>
              <w:rPr/>
              <w:t>prijateľný demografický vývo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IKÁ</w:t>
            </w:r>
          </w:p>
          <w:p>
            <w:pPr>
              <w:pStyle w:val="Normal"/>
              <w:jc w:val="both"/>
              <w:rPr/>
            </w:pPr>
            <w:r>
              <w:rPr/>
              <w:t>úzkosť odborného zamerania</w:t>
            </w:r>
          </w:p>
          <w:p>
            <w:pPr>
              <w:pStyle w:val="Normal"/>
              <w:jc w:val="both"/>
              <w:rPr/>
            </w:pPr>
            <w:r>
              <w:rPr/>
              <w:t>dočasný útlm niektorých odboro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kurencia iných stredných škô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) Výsledky úspešnosti školy pri príprave na výkon povolania a uplatnenie žiakov na pracovnom trhu alebo ich úspešnosť prijímania na ďalšie štúdium </w:t>
      </w:r>
      <w:r>
        <w:rPr>
          <w:bCs/>
        </w:rPr>
        <w:t>Škola uvedie známe počty prijatých žiakov na vysoké školy, pomaturitné štúdium, vyššie odborné štúdium, resp. do zamestna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údaje osobitne nie sú sledova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>
          <w:b/>
          <w:bCs/>
          <w:u w:val="single"/>
        </w:rPr>
        <w:t>. Ďalšie informácie o škole, ktoré môže správa obsahovať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) Psychohygienické podmienky výchovy a vzdelávan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- triedy sú dostatočne presvetlené, počty žiakov zodpovedajú</w:t>
      </w:r>
      <w:r>
        <w:rPr>
          <w:b/>
          <w:bCs/>
        </w:rPr>
        <w:t xml:space="preserve">  </w:t>
      </w:r>
      <w:r>
        <w:rPr>
          <w:bCs/>
        </w:rPr>
        <w:t>príslušným normá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sociálne zariadenia – štandardný typ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vykurovanie – biomasa / všetky priestory hlavnej budovy, vrátane chodieb a soc.zariadení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namiesto šatní si študenti odkladajú obuv do hygienických tašie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študenti majú možnosť si zakúpiť v budove školy vhodný nápoj, resp. občerstve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v škole platí zákaz fajče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organizácia vyučovania : 7.35 – 14.55 , je prispôsobená výdaju stravy, odbornému výcviku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a  autobusovým spojom /popoludňajší odb.výcvik trvá do 19.20 hod.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ubytovanie na internáte – 2,3,4 –posteľové izby bunkového typu so sprchou a soc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ariadením , na  každom poschodí je študovň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dostupnosť lekárskeho ošetreni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Voľnočasové aktivity školy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áujmové krúžky : /úsek TV, OV, VMV/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1.</w:t>
        <w:tab/>
        <w:t xml:space="preserve">volejbalový, basketbalový                 </w:t>
        <w:tab/>
        <w:tab/>
        <w:tab/>
        <w:t>Mgr. Pavlíková B., Miklušičá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</w:t>
        <w:tab/>
        <w:t>informatika</w:t>
        <w:tab/>
        <w:tab/>
        <w:tab/>
        <w:tab/>
        <w:tab/>
        <w:tab/>
        <w:t>Ing. Schniere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</w:t>
        <w:tab/>
        <w:t>taliansky jazyk</w:t>
        <w:tab/>
        <w:tab/>
        <w:tab/>
        <w:tab/>
        <w:tab/>
        <w:t>Mgr. Fernez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   konver. v nem. jazyku</w:t>
        <w:tab/>
        <w:tab/>
        <w:t xml:space="preserve">  </w:t>
        <w:tab/>
        <w:tab/>
        <w:t>PhDr. Sivčáková, Kenézová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5.</w:t>
        <w:tab/>
        <w:t>konver. v angl. jazyku</w:t>
        <w:tab/>
        <w:tab/>
        <w:tab/>
        <w:tab/>
        <w:t>PhDr. Berešová,  Mgr. Laštíková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Ing.Chorvátová A.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6.</w:t>
        <w:tab/>
        <w:t>SOČ</w:t>
        <w:tab/>
        <w:tab/>
        <w:tab/>
        <w:tab/>
        <w:tab/>
        <w:tab/>
        <w:tab/>
        <w:t>Ing. Bakošová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7.</w:t>
        <w:tab/>
        <w:t>RUJ</w:t>
        <w:tab/>
        <w:tab/>
        <w:tab/>
        <w:tab/>
        <w:tab/>
        <w:tab/>
        <w:t xml:space="preserve">           Mgr. Michalčí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8.</w:t>
        <w:tab/>
        <w:t>francúzsky jazyk</w:t>
        <w:tab/>
        <w:tab/>
        <w:tab/>
        <w:tab/>
        <w:tab/>
        <w:t>Ing. Košútová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9.</w:t>
        <w:tab/>
        <w:t>matematický, internet</w:t>
        <w:tab/>
        <w:tab/>
        <w:tab/>
        <w:tab/>
        <w:tab/>
        <w:t>Mgr. Kordiaková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0.  ekologický</w:t>
        <w:tab/>
        <w:tab/>
        <w:tab/>
        <w:tab/>
        <w:tab/>
        <w:tab/>
        <w:t>Ing. Kozá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1.</w:t>
        <w:tab/>
        <w:t xml:space="preserve"> somelier</w:t>
        <w:tab/>
        <w:tab/>
        <w:tab/>
        <w:tab/>
        <w:tab/>
        <w:tab/>
        <w:t>Bc.Kuráň, Mgr.Pilarčí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2.</w:t>
        <w:tab/>
        <w:t xml:space="preserve"> barman</w:t>
        <w:tab/>
        <w:tab/>
        <w:tab/>
        <w:tab/>
        <w:tab/>
        <w:tab/>
        <w:t xml:space="preserve">Bc.Petrovič, Bc.Babinská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Bc.Očkaják,  Bc.Herud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3.   carving                                                                     Bc. Kander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4. </w:t>
        <w:tab/>
        <w:t xml:space="preserve"> dekorácia cukr.výrobkov                                          Bc. Novotn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5.   dekorácia potrav. tovaru                                           Bc.Baránková, Bc.Dlholu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6.    španielčina                                                               Ing. Urbáni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7. </w:t>
        <w:tab/>
        <w:t xml:space="preserve">  krúžok šitia</w:t>
        <w:tab/>
        <w:tab/>
        <w:tab/>
        <w:tab/>
        <w:tab/>
        <w:tab/>
        <w:t xml:space="preserve"> Mgr. Farsk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8.</w:t>
        <w:tab/>
        <w:t xml:space="preserve">  čitateľský</w:t>
        <w:tab/>
        <w:tab/>
        <w:tab/>
        <w:tab/>
        <w:tab/>
        <w:tab/>
        <w:t xml:space="preserve">       Bandí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9.    administratíva                                                           Ing. Kender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0.    nové trendy v gastronómii                                               Jagel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1.    cvičenia z účtovníctva                                               Ing. Chorvátová B.    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2.</w:t>
        <w:tab/>
        <w:t xml:space="preserve">  strelecký</w:t>
        <w:tab/>
        <w:tab/>
        <w:tab/>
        <w:tab/>
        <w:tab/>
        <w:tab/>
        <w:t xml:space="preserve">  Mgr. Čajka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3.    nemám doma počítač</w:t>
        <w:tab/>
        <w:tab/>
        <w:tab/>
        <w:tab/>
        <w:t xml:space="preserve">        Kačenová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4.</w:t>
        <w:tab/>
        <w:t xml:space="preserve">  stolný tenis</w:t>
        <w:tab/>
        <w:tab/>
        <w:tab/>
        <w:tab/>
        <w:tab/>
        <w:t xml:space="preserve">                    Mravc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5.   interaktívna komunikácia                                           Mgr. Bernolá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6.   život s jasným cieľom                                                 Ing. Urbániková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  <w:u w:val="single"/>
        </w:rPr>
        <w:t>) Spolupráca školy s rodičmi, o poskytovaní služieb deťom, žiakom a rodičom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avidelné rodičovské združenia  :september , november, apríl (podľa potreby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dividuálne stretnutia triednych učiteľov, MOV, vychovávateľov s rodičm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formovanie rodičov (písomne, telefonicky)  o výsledkoch žiakov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stredníctvom  výchovného poradcu školy  (konzultačný deň – utorok) riešenie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problémov vo výchove a vzdeláva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sobné návštevy v rodinách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oznam        triednych učiteľov                                                                      MOV :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1. A    </w:t>
        <w:tab/>
        <w:t xml:space="preserve">PhDr. Berešová Eva             </w:t>
        <w:tab/>
        <w:tab/>
        <w:tab/>
        <w:t xml:space="preserve"> </w:t>
        <w:tab/>
      </w:r>
    </w:p>
    <w:p>
      <w:pPr>
        <w:pStyle w:val="Normal"/>
        <w:ind w:left="60" w:hanging="0"/>
        <w:jc w:val="both"/>
        <w:rPr/>
      </w:pPr>
      <w:r>
        <w:rPr>
          <w:bCs/>
        </w:rPr>
        <w:t>1. B</w:t>
        <w:tab/>
        <w:tab/>
        <w:t>Ing. Bakošová Viera</w:t>
        <w:tab/>
        <w:tab/>
        <w:tab/>
        <w:tab/>
        <w:t xml:space="preserve">  </w:t>
      </w:r>
    </w:p>
    <w:p>
      <w:pPr>
        <w:pStyle w:val="Normal"/>
        <w:ind w:left="60" w:hanging="0"/>
        <w:jc w:val="both"/>
        <w:rPr/>
      </w:pPr>
      <w:r>
        <w:rPr>
          <w:bCs/>
        </w:rPr>
        <w:t>1. C</w:t>
        <w:tab/>
        <w:tab/>
        <w:t xml:space="preserve">       Suľová Mária</w:t>
        <w:tab/>
        <w:tab/>
        <w:tab/>
        <w:tab/>
      </w:r>
    </w:p>
    <w:p>
      <w:pPr>
        <w:pStyle w:val="Normal"/>
        <w:ind w:left="60" w:hanging="0"/>
        <w:jc w:val="both"/>
        <w:rPr/>
      </w:pPr>
      <w:r>
        <w:rPr>
          <w:bCs/>
        </w:rPr>
        <w:t>1. D</w:t>
        <w:tab/>
        <w:tab/>
        <w:t xml:space="preserve">Mgr.Ferneza Jozef                                        </w:t>
      </w:r>
    </w:p>
    <w:p>
      <w:pPr>
        <w:pStyle w:val="Normal"/>
        <w:ind w:left="60" w:hanging="0"/>
        <w:jc w:val="both"/>
        <w:rPr/>
      </w:pPr>
      <w:r>
        <w:rPr>
          <w:bCs/>
        </w:rPr>
        <w:t xml:space="preserve">1. KP,KČ       Mgr. Klinovská Daniela </w:t>
        <w:tab/>
        <w:tab/>
        <w:tab/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1. NŠ-A         Mgr. Michalčíková Iveta</w:t>
        <w:tab/>
        <w:tab/>
        <w:tab/>
        <w:t xml:space="preserve"> 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1. NŠ-B                  Knapová Katarín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2. A                Mgr Bernoláková Lucia</w:t>
        <w:tab/>
        <w:tab/>
      </w:r>
    </w:p>
    <w:p>
      <w:pPr>
        <w:pStyle w:val="Normal"/>
        <w:ind w:left="60" w:hanging="0"/>
        <w:jc w:val="both"/>
        <w:rPr/>
      </w:pPr>
      <w:r>
        <w:rPr>
          <w:bCs/>
        </w:rPr>
        <w:t>2. B</w:t>
        <w:tab/>
        <w:tab/>
        <w:t>Ing. Števíková Mária</w:t>
        <w:tab/>
        <w:tab/>
        <w:tab/>
        <w:tab/>
        <w:t xml:space="preserve">   </w:t>
      </w:r>
    </w:p>
    <w:p>
      <w:pPr>
        <w:pStyle w:val="Normal"/>
        <w:ind w:left="60" w:hanging="0"/>
        <w:jc w:val="both"/>
        <w:rPr/>
      </w:pPr>
      <w:r>
        <w:rPr>
          <w:bCs/>
        </w:rPr>
        <w:t>2. C</w:t>
        <w:tab/>
        <w:tab/>
        <w:t>Mgr. Trnka Ján</w:t>
        <w:tab/>
        <w:tab/>
        <w:t xml:space="preserve"> </w:t>
        <w:tab/>
        <w:t xml:space="preserve"> </w:t>
        <w:tab/>
        <w:t xml:space="preserve">   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2. D</w:t>
        <w:tab/>
        <w:tab/>
        <w:t>Mgr. Košťálová Gabriela</w:t>
        <w:tab/>
        <w:tab/>
        <w:tab/>
      </w:r>
    </w:p>
    <w:p>
      <w:pPr>
        <w:pStyle w:val="Normal"/>
        <w:ind w:left="60" w:hanging="0"/>
        <w:jc w:val="both"/>
        <w:rPr/>
      </w:pPr>
      <w:r>
        <w:rPr>
          <w:bCs/>
        </w:rPr>
        <w:t>2. E</w:t>
        <w:tab/>
        <w:tab/>
        <w:t xml:space="preserve"> Mgr.Laštíková Lenka</w:t>
        <w:tab/>
        <w:tab/>
        <w:tab/>
        <w:tab/>
        <w:t xml:space="preserve">    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2. G</w:t>
        <w:tab/>
        <w:tab/>
        <w:t xml:space="preserve"> Mgr. Žofajová Marcela</w:t>
        <w:tab/>
        <w:tab/>
        <w:tab/>
        <w:tab/>
        <w:t xml:space="preserve">    </w:t>
      </w:r>
    </w:p>
    <w:p>
      <w:pPr>
        <w:pStyle w:val="Normal"/>
        <w:ind w:left="60" w:hanging="0"/>
        <w:jc w:val="both"/>
        <w:rPr/>
      </w:pPr>
      <w:r>
        <w:rPr>
          <w:bCs/>
        </w:rPr>
        <w:t>2. NŠ</w:t>
        <w:tab/>
        <w:tab/>
        <w:t xml:space="preserve"> Ing. Schnierer Viktor</w:t>
        <w:tab/>
        <w:tab/>
        <w:tab/>
        <w:t xml:space="preserve">                </w:t>
      </w:r>
    </w:p>
    <w:p>
      <w:pPr>
        <w:pStyle w:val="Normal"/>
        <w:ind w:left="60" w:hanging="0"/>
        <w:jc w:val="both"/>
        <w:rPr/>
      </w:pPr>
      <w:r>
        <w:rPr>
          <w:bCs/>
        </w:rPr>
        <w:t>3. A</w:t>
        <w:tab/>
        <w:tab/>
        <w:t xml:space="preserve"> Mgr. Ľubica Tretinová</w:t>
        <w:tab/>
        <w:tab/>
        <w:tab/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3. B</w:t>
        <w:tab/>
        <w:t xml:space="preserve">             Mgr. Kordiaková Mária                           </w:t>
      </w:r>
    </w:p>
    <w:p>
      <w:pPr>
        <w:pStyle w:val="Normal"/>
        <w:ind w:left="60" w:hanging="0"/>
        <w:jc w:val="both"/>
        <w:rPr/>
      </w:pPr>
      <w:r>
        <w:rPr>
          <w:bCs/>
        </w:rPr>
        <w:t>3. C</w:t>
        <w:tab/>
        <w:tab/>
        <w:t xml:space="preserve">         Jagelková Mári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3. D                   Bc. Kuráň František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3. E</w:t>
        <w:tab/>
        <w:tab/>
        <w:t xml:space="preserve">  Ing. Urbániková Mária</w:t>
        <w:tab/>
        <w:tab/>
        <w:t xml:space="preserve">          </w:t>
      </w:r>
    </w:p>
    <w:p>
      <w:pPr>
        <w:pStyle w:val="Normal"/>
        <w:ind w:left="60" w:hanging="0"/>
        <w:jc w:val="both"/>
        <w:rPr/>
      </w:pPr>
      <w:r>
        <w:rPr>
          <w:bCs/>
        </w:rPr>
        <w:t>3. F</w:t>
        <w:tab/>
        <w:tab/>
        <w:t xml:space="preserve">  Mgr. Jandurová Ev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3. G                  PaedDr.Vaseková Terézia</w:t>
        <w:tab/>
        <w:tab/>
      </w:r>
    </w:p>
    <w:p>
      <w:pPr>
        <w:pStyle w:val="Normal"/>
        <w:ind w:left="60" w:hanging="0"/>
        <w:jc w:val="both"/>
        <w:rPr/>
      </w:pPr>
      <w:r>
        <w:rPr>
          <w:bCs/>
        </w:rPr>
        <w:t>4. A</w:t>
        <w:tab/>
        <w:tab/>
        <w:t xml:space="preserve">   Ing. Líšková Mária</w:t>
        <w:tab/>
        <w:tab/>
        <w:tab/>
        <w:t xml:space="preserve">      </w:t>
      </w:r>
    </w:p>
    <w:p>
      <w:pPr>
        <w:pStyle w:val="Normal"/>
        <w:ind w:left="60" w:hanging="0"/>
        <w:jc w:val="both"/>
        <w:rPr/>
      </w:pPr>
      <w:r>
        <w:rPr>
          <w:bCs/>
        </w:rPr>
        <w:t>4. B</w:t>
        <w:tab/>
        <w:tab/>
        <w:t xml:space="preserve">   Mgr. Polčicová Mária</w:t>
        <w:tab/>
        <w:tab/>
        <w:tab/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4. G</w:t>
        <w:tab/>
        <w:tab/>
        <w:t xml:space="preserve">    Mgr. Pavlíková Božena</w:t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Vzájomné vzťahy medzi školou a deťmi alebo žiakmi, rodičmi a ďalšími fyzickými osobami a právnickými osobami, ktoré sa na výchove a vzdelávaní v škole podieľajú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olupráca s pedagogicko-psychologickou poradňou a CVPP v Námestov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polupráca s úradmi práce, sociálnych vecí a rodi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polupráca s odborom školstva ŽSK, KŠÚ,  metodickým centrom v B. Bystric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olupráca s OR PZ pri oboznámovaní sa s trestnou zodpovednosťou a jej prevencio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zájomná komunikácia s právnickymi osobami, kde časť žiakov vykonáva odbornú prax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olupráca s rodičovskou radou  ( ZRPŠ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V Slanickej osade  29. 10. 2008                                                 Ing. Karol Kanovs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riaditeľ škol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tbl>
      <w:tblPr>
        <w:tblW w:w="1423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542"/>
        <w:gridCol w:w="407"/>
        <w:gridCol w:w="407"/>
        <w:gridCol w:w="478"/>
        <w:gridCol w:w="541"/>
        <w:gridCol w:w="478"/>
        <w:gridCol w:w="541"/>
        <w:gridCol w:w="478"/>
        <w:gridCol w:w="541"/>
        <w:gridCol w:w="478"/>
        <w:gridCol w:w="541"/>
        <w:gridCol w:w="478"/>
        <w:gridCol w:w="452"/>
        <w:gridCol w:w="381"/>
        <w:gridCol w:w="381"/>
        <w:gridCol w:w="381"/>
        <w:gridCol w:w="606"/>
        <w:gridCol w:w="772"/>
        <w:gridCol w:w="600"/>
        <w:gridCol w:w="542"/>
        <w:gridCol w:w="578"/>
        <w:gridCol w:w="640"/>
        <w:gridCol w:w="498"/>
        <w:gridCol w:w="892"/>
      </w:tblGrid>
      <w:tr>
        <w:trPr>
          <w:trHeight w:val="285" w:hRule="atLeast"/>
        </w:trPr>
        <w:tc>
          <w:tcPr>
            <w:tcW w:w="14236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HĽAD O PROSPECHU, SPRÁVANÍ A DOCHÁDZKE SSOU EDUCO</w:t>
            </w:r>
          </w:p>
        </w:tc>
      </w:tr>
      <w:tr>
        <w:trPr>
          <w:trHeight w:val="285" w:hRule="atLeast"/>
        </w:trPr>
        <w:tc>
          <w:tcPr>
            <w:tcW w:w="14236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polrok šk.r. 2007/2008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eda</w:t>
            </w:r>
          </w:p>
        </w:tc>
        <w:tc>
          <w:tcPr>
            <w:tcW w:w="1542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edny učiteľ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žiakov</w:t>
            </w:r>
          </w:p>
        </w:tc>
        <w:tc>
          <w:tcPr>
            <w:tcW w:w="407" w:type="dxa"/>
            <w:vMerge w:val="restart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oho dievč.</w:t>
            </w:r>
          </w:p>
        </w:tc>
        <w:tc>
          <w:tcPr>
            <w:tcW w:w="500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hľad o prospechu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ávanie</w:t>
            </w:r>
          </w:p>
        </w:tc>
        <w:tc>
          <w:tcPr>
            <w:tcW w:w="60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Návrh na vylúč.</w:t>
            </w:r>
          </w:p>
        </w:tc>
        <w:tc>
          <w:tcPr>
            <w:tcW w:w="4522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ÁDZKA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V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VD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peli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rospeli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klasif.</w:t>
            </w:r>
          </w:p>
        </w:tc>
        <w:tc>
          <w:tcPr>
            <w:tcW w:w="11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kutočne oduč. hod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ymeš. hod.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a žiaka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osp. hod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a žiaka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vy- meš. ani h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% škol. doch.</w:t>
            </w:r>
          </w:p>
        </w:tc>
      </w:tr>
      <w:tr>
        <w:trPr>
          <w:trHeight w:val="27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.</w:t>
            </w:r>
          </w:p>
        </w:tc>
        <w:tc>
          <w:tcPr>
            <w:tcW w:w="541" w:type="dxa"/>
            <w:tcBorders>
              <w:bottom w:val="double" w:sz="6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.</w:t>
            </w:r>
          </w:p>
        </w:tc>
        <w:tc>
          <w:tcPr>
            <w:tcW w:w="541" w:type="dxa"/>
            <w:tcBorders>
              <w:bottom w:val="double" w:sz="6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.</w:t>
            </w:r>
          </w:p>
        </w:tc>
        <w:tc>
          <w:tcPr>
            <w:tcW w:w="541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.</w:t>
            </w:r>
          </w:p>
        </w:tc>
        <w:tc>
          <w:tcPr>
            <w:tcW w:w="541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.</w:t>
            </w:r>
          </w:p>
        </w:tc>
        <w:tc>
          <w:tcPr>
            <w:tcW w:w="452" w:type="dxa"/>
            <w:tcBorders>
              <w:bottom w:val="doub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2"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3"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4"</w:t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C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ľová M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4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D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Ferneza J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4</w:t>
            </w:r>
          </w:p>
        </w:tc>
      </w:tr>
      <w:tr>
        <w:trPr>
          <w:trHeight w:val="315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∑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Uč.odb.1.r.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9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1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57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3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75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5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64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C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Trnka J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0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D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Košťalov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9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Laštíkov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8</w:t>
            </w:r>
          </w:p>
        </w:tc>
      </w:tr>
      <w:tr>
        <w:trPr>
          <w:trHeight w:val="285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∑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Uč.odb.2.r.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5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41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5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43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2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54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C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elkov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4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D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.Kuráň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9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Urbánikov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6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Jandúrov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2</w:t>
            </w:r>
          </w:p>
        </w:tc>
      </w:tr>
      <w:tr>
        <w:trPr>
          <w:trHeight w:val="285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∑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Uč.odb.3.r.</w:t>
            </w:r>
          </w:p>
        </w:tc>
        <w:tc>
          <w:tcPr>
            <w:tcW w:w="4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4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7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47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54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5</w:t>
            </w:r>
          </w:p>
        </w:tc>
        <w:tc>
          <w:tcPr>
            <w:tcW w:w="47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38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36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02</w:t>
            </w:r>
          </w:p>
        </w:tc>
      </w:tr>
      <w:tr>
        <w:trPr>
          <w:trHeight w:val="315" w:hRule="atLeast"/>
        </w:trPr>
        <w:tc>
          <w:tcPr>
            <w:tcW w:w="2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∑</w:t>
            </w: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- Celk.uč.od.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1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4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.1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8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7.9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.1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.47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5 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####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9.9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7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.1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5.87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Dr.Berešov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1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B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Bakošová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7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P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Klinovská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5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Klinovská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5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Bernolákov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5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B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Števíkov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8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G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Žofajová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8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Tretinov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4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B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Kordiakov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1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G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dDr.Vasek.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6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0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Liškov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2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B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Polčicov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6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G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Pavlíkov.B.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7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7</w:t>
            </w:r>
          </w:p>
        </w:tc>
      </w:tr>
      <w:tr>
        <w:trPr>
          <w:trHeight w:val="315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∑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Štud.odb.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27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1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75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24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2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8</w:t>
            </w:r>
          </w:p>
        </w:tc>
      </w:tr>
      <w:tr>
        <w:trPr>
          <w:trHeight w:val="75" w:hRule="atLeast"/>
        </w:trPr>
        <w:tc>
          <w:tcPr>
            <w:tcW w:w="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∑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Celk.SO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5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65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41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3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3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41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43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NŠ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Michalčíkov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0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NŠB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apov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5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N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Schniere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6</w:t>
            </w:r>
          </w:p>
        </w:tc>
      </w:tr>
      <w:tr>
        <w:trPr>
          <w:trHeight w:val="360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∑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 NŠ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.69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54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9.62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.23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92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 03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9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.4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8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2062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.27</w:t>
            </w:r>
          </w:p>
        </w:tc>
      </w:tr>
      <w:tr>
        <w:trPr>
          <w:trHeight w:val="375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∑</w:t>
            </w: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- SOU+NŠ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59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326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3.37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13.47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456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76.77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5.72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0.34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61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219 34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30 68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64.9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342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6.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6.0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16:00Z</dcterms:created>
  <dc:creator>Redechova</dc:creator>
  <dc:description/>
  <dc:language>en-US</dc:language>
  <cp:lastModifiedBy>Slnko 72</cp:lastModifiedBy>
  <cp:lastPrinted>2008-10-26T12:36:00Z</cp:lastPrinted>
  <dcterms:modified xsi:type="dcterms:W3CDTF">2008-11-04T16:40:00Z</dcterms:modified>
  <cp:revision>19</cp:revision>
  <dc:subject/>
  <dc:title>V Z O R </dc:title>
</cp:coreProperties>
</file>