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Cs w:val="28"/>
        </w:rPr>
        <w:t>S p r á v a</w:t>
      </w:r>
    </w:p>
    <w:p>
      <w:pPr>
        <w:pStyle w:val="TextBody"/>
        <w:rPr>
          <w:sz w:val="24"/>
        </w:rPr>
      </w:pPr>
      <w:r>
        <w:rPr>
          <w:sz w:val="24"/>
        </w:rPr>
        <w:t xml:space="preserve">o výsledkoch a podmienkach výchovno-vzdelávacej činnosti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SOU SD Jednota Námestovo – Slanická osada za školský rok 2005/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Normal"/>
        <w:jc w:val="both"/>
        <w:rPr/>
      </w:pPr>
      <w:r>
        <w:rPr>
          <w:sz w:val="28"/>
        </w:rPr>
        <w:t xml:space="preserve">a) </w:t>
      </w:r>
      <w:r>
        <w:rPr>
          <w:b/>
          <w:bCs/>
        </w:rPr>
        <w:t xml:space="preserve">Základné identifikačné údaje o škole: </w:t>
      </w:r>
      <w:r>
        <w:rPr>
          <w:b/>
          <w:bCs/>
          <w:u w:val="single"/>
        </w:rPr>
        <w:t>(§ 2ods. 1 písm. 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Názov školy:             SOU SD Jednota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/>
              <w:t>Adresa školy:            029 01 Námestovo- Slanická osada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telefónne číslo:          043/5522410, 5522436                                     faxové číslo: 5522436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Internetová adresa:    www.slanickaosada.com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e-mailová adresa  :    sousdjednotano@stonline.sk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Zriaďovateľ:             COOP Jednota Bratislava, Bajkalská  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Vedúci zamestnanci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o a priezv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Karol Kanovsk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aditeľ škol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Dr.Severín Staviars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stupca riaditeľa školy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Vladimír Čaj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stupca riaditeľa školy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Jozef Cipo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tupca riaditeľa škol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tupca riaditeľa škol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tupca riaditeľa škol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úca vychovávateľka ŠKD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úca ŠKaŠJ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 Údaje o rade školy a iných poradných orgánoch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) Údaje o rade školy:</w:t>
      </w:r>
    </w:p>
    <w:p>
      <w:pPr>
        <w:pStyle w:val="Zkladntext2"/>
        <w:rPr/>
      </w:pPr>
      <w:r>
        <w:rPr/>
        <w:t>Rada školy pri .........- nie je -...................................................  bola ustanovená v zmysle § 24 zákona  č. 596/2003 Z. z. o štátnej správe v školstve a školskej samospráve a o zmene a doplnení niektorých zákonov v znení neskorších predpisov po voľbách dňa ......-.......... . Funkčné obdobie začalo dňom  ..........-........... na obdobie 4 ro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lenovia rady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373"/>
        <w:gridCol w:w="2130"/>
        <w:gridCol w:w="4010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č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Meno a priezvisk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i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volený /delegovaný/ za  +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edsed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predsed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jomník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) Údaje o predmetových komisiách a metodických združeniach - poradných orgánoch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iaditeľa školy 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ehľad (zoznam)  poradných orgánov riaditeľa školy.</w:t>
      </w:r>
    </w:p>
    <w:p>
      <w:pPr>
        <w:pStyle w:val="Normal"/>
        <w:ind w:left="720" w:hanging="0"/>
        <w:jc w:val="both"/>
        <w:rPr/>
      </w:pPr>
      <w:r>
        <w:rPr/>
        <w:t>a/  MZ všeobecnovzd. predmetov  /jazyky/</w:t>
      </w:r>
    </w:p>
    <w:p>
      <w:pPr>
        <w:pStyle w:val="Normal"/>
        <w:ind w:left="360" w:hanging="0"/>
        <w:jc w:val="both"/>
        <w:rPr/>
      </w:pPr>
      <w:r>
        <w:rPr/>
        <w:tab/>
        <w:t>b/  PK  všeobecnovzdel. predmetov / DEJ,OBN,NOS, ETV,NAV/</w:t>
      </w:r>
    </w:p>
    <w:p>
      <w:pPr>
        <w:pStyle w:val="Normal"/>
        <w:ind w:left="360" w:hanging="0"/>
        <w:jc w:val="both"/>
        <w:rPr/>
      </w:pPr>
      <w:r>
        <w:rPr/>
        <w:tab/>
        <w:t>c/  PK   telesnej výchovy</w:t>
      </w:r>
    </w:p>
    <w:p>
      <w:pPr>
        <w:pStyle w:val="Normal"/>
        <w:ind w:left="360" w:hanging="0"/>
        <w:jc w:val="both"/>
        <w:rPr/>
      </w:pPr>
      <w:r>
        <w:rPr/>
        <w:tab/>
        <w:t>d/  PK   prírodovedných predmetov</w:t>
      </w:r>
    </w:p>
    <w:p>
      <w:pPr>
        <w:pStyle w:val="Normal"/>
        <w:ind w:left="360" w:hanging="0"/>
        <w:jc w:val="both"/>
        <w:rPr/>
      </w:pPr>
      <w:r>
        <w:rPr/>
        <w:tab/>
        <w:t>e/  PK   odborných predmetov /teoretické vyučovanie/</w:t>
      </w:r>
    </w:p>
    <w:p>
      <w:pPr>
        <w:pStyle w:val="Normal"/>
        <w:ind w:left="360" w:hanging="0"/>
        <w:jc w:val="both"/>
        <w:rPr/>
      </w:pPr>
      <w:r>
        <w:rPr/>
        <w:tab/>
        <w:t>f/   PK   odborných predmetov / odborný výcvik/</w:t>
      </w:r>
    </w:p>
    <w:p>
      <w:pPr>
        <w:pStyle w:val="Normal"/>
        <w:ind w:left="360" w:hanging="0"/>
        <w:jc w:val="both"/>
        <w:rPr/>
      </w:pPr>
      <w:r>
        <w:rPr/>
        <w:tab/>
        <w:t>g/  PK   pre výchovu mimo vyučova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Stručná charakteristika systému práce poradných orgánov riaditeľa školy (systém práce poradných orgánov, rozpracovanie plánu práce školy do plánov poradných orgánov, systém kontroly práce poradných orgánov zo strany vedenia školy, atď.)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-  činnosť každej PK,MZ riadi a koordinuje zvolený predseda z radov učiteľov s príslušnou aprobáciou /zatiaľ bez časového obmedzenia/</w:t>
      </w:r>
    </w:p>
    <w:p>
      <w:pPr>
        <w:pStyle w:val="Normal"/>
        <w:ind w:left="720" w:hanging="0"/>
        <w:jc w:val="both"/>
        <w:rPr/>
      </w:pPr>
      <w:r>
        <w:rPr/>
        <w:t>-  plán práce vychádza z analýzy výsledkov za predchádzajúci šk.r., z POP na príslušný šk.r., z plánu práce školy, reagujú na aktuálne problémy pedagog.-didaktickej praxe</w:t>
      </w:r>
    </w:p>
    <w:p>
      <w:pPr>
        <w:pStyle w:val="Normal"/>
        <w:ind w:left="720" w:hanging="0"/>
        <w:jc w:val="both"/>
        <w:rPr/>
      </w:pPr>
      <w:r>
        <w:rPr/>
        <w:t>-    zasadnutia poradných orgánov  na úseku  - minimálne 4-krát do roka, podľa aktuálnosti úloh aj viac,  zo zasadnutí sa robia zápisnice. Predsedovia PK a MZ sú pozývaní na pracovné porady vedenia školy 2-3 –krát za školský rok /pre individuálne riešenie úloh a potrieb – kedykoľvek/</w:t>
      </w:r>
    </w:p>
    <w:p>
      <w:pPr>
        <w:pStyle w:val="Normal"/>
        <w:ind w:left="720" w:hanging="0"/>
        <w:jc w:val="both"/>
        <w:rPr/>
      </w:pPr>
      <w:r>
        <w:rPr/>
        <w:t xml:space="preserve">-   kontrolnú činnosť poradných orgánov zo strany vedenia školy zabezpečujú zástupcovia pre jednotlivé úseky vzdelávani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) Údaje o žiakoch školy za školský rok 2005/2006 </w:t>
      </w:r>
      <w:r>
        <w:rPr>
          <w:b/>
          <w:bCs/>
          <w:u w:val="single"/>
        </w:rPr>
        <w:t>(§ 2 ods. 1 písm. b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tredné odborné učilište</w:t>
      </w:r>
    </w:p>
    <w:tbl>
      <w:tblPr>
        <w:tblW w:w="6702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8"/>
        <w:gridCol w:w="908"/>
        <w:gridCol w:w="8"/>
        <w:gridCol w:w="957"/>
        <w:gridCol w:w="8"/>
        <w:gridCol w:w="1000"/>
        <w:gridCol w:w="7"/>
        <w:gridCol w:w="844"/>
        <w:gridCol w:w="7"/>
        <w:gridCol w:w="1089"/>
        <w:gridCol w:w="7"/>
        <w:gridCol w:w="1090"/>
      </w:tblGrid>
      <w:tr>
        <w:trPr>
          <w:trHeight w:val="279" w:hRule="atLeast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Ročník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Stav k 15. 9.2005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Stav k 31. 8. 2006</w:t>
            </w:r>
          </w:p>
        </w:tc>
      </w:tr>
      <w:tr>
        <w:trPr>
          <w:trHeight w:val="261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čet tried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čet žiako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 toho integrov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čet tried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čet žiakov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 toho integrov.</w:t>
            </w:r>
          </w:p>
        </w:tc>
      </w:tr>
      <w:tr>
        <w:trPr>
          <w:trHeight w:val="26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1.</w:t>
            </w:r>
          </w:p>
          <w:p>
            <w:pPr>
              <w:pStyle w:val="Normal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</w:tr>
      <w:tr>
        <w:trPr>
          <w:trHeight w:val="26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2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1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</w:tr>
      <w:tr>
        <w:trPr>
          <w:trHeight w:val="26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3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</w:tr>
      <w:tr>
        <w:trPr>
          <w:trHeight w:val="26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4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01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</w:tr>
      <w:tr>
        <w:trPr>
          <w:trHeight w:val="6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olu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5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1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c)Údaje o počte zapísaných žiakov do 1. ročníka, údaje o počtoch a úspešnosti žiakov na prijímacích skúškach a ich následnom prijatí na štúdium na stredné školy </w:t>
      </w:r>
      <w:r>
        <w:rPr>
          <w:b/>
          <w:bCs/>
          <w:u w:val="single"/>
        </w:rPr>
        <w:t>(§ 2 ods. 1 písm2.. c)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2) Údaje o prijatých žiakoch na štúdium na stredné škol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c.2.1 žiaci 9. roční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868"/>
        <w:gridCol w:w="780"/>
        <w:gridCol w:w="868"/>
        <w:gridCol w:w="890"/>
        <w:gridCol w:w="868"/>
        <w:gridCol w:w="751"/>
        <w:gridCol w:w="868"/>
        <w:gridCol w:w="751"/>
        <w:gridCol w:w="945"/>
        <w:gridCol w:w="828"/>
      </w:tblGrid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očet žiakov 9. ro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Prehľad o počte žiakov 9. ročníka prijatých na jednotlivé druhy SŠ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ymnázi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edné odbor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koly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U-4. ročné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U-3. ročné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U-2.ročné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sz w:val="20"/>
        </w:rPr>
        <w:t>priemyslovky, združené školy, obchodné akadémie, hotelové akadémie, pedagogické  akadémie, umelecké škol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) Údaje o počte prijatých žiakov do prvého ročníka strednej školy; údaje o počtoch a úspešnosti uchádzača na prijatie </w:t>
      </w:r>
      <w:r>
        <w:rPr>
          <w:b/>
          <w:bCs/>
          <w:u w:val="single"/>
        </w:rPr>
        <w:t>(§ 2 ods. 1 písm2.. d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d.1 Údaje o prijímacom konaní na štúdium na stredné školy a počte prijatých  žiakov             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     </w:t>
      </w:r>
      <w:r>
        <w:rPr>
          <w:bCs/>
          <w:u w:val="single"/>
        </w:rPr>
        <w:t xml:space="preserve">do 1. ročníka strednej školy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roční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ihlásených žiak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žiakov, ktorí konali prijímaciu skúš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úspešných žiakov v prijímacom kona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ijatých  žiak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toho bez prijímacej skúšk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ím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ročníka  S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) Údaje o výsledkoch hodnotenia a klasifikácie žiakov podľa poskytovaného stupňa vzdelania</w:t>
      </w:r>
      <w:r>
        <w:rPr>
          <w:b/>
          <w:bCs/>
          <w:u w:val="single"/>
        </w:rPr>
        <w:t>.(§ 2 ods. 1 písm. e)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eb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ýchovno-vzdelávacie výsledky v školskom roku 2005/2006 – tvorí ju príloha z programu  Kotaša/Doklady alebo Gotweisa/aSc-agenda alebo </w:t>
      </w:r>
      <w:r>
        <w:rPr>
          <w:rFonts w:cs="Arial" w:ascii="Arial" w:hAnsi="Arial"/>
          <w:b/>
          <w:sz w:val="20"/>
          <w:szCs w:val="20"/>
        </w:rPr>
        <w:t>systému Ing. B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prospech (koncoročná klasifikácia podľa celkového prospechu, ďalej podľa ročníkov priemerný prospech z jednotlivých predmetov a výsledky externých meraní t. j. Monitor 9 v podmienkach ZŠ, SŠ, maturity). </w:t>
      </w:r>
    </w:p>
    <w:p>
      <w:pPr>
        <w:pStyle w:val="Normal"/>
        <w:jc w:val="both"/>
        <w:rPr/>
      </w:pPr>
      <w:r>
        <w:rPr/>
        <w:t>- dochádzka (zameškané hodiny, ospravedlnené, neospravedlnené, neprospievajúci žiaci, výchovné opatrenia pochvaly a pokarhania udelené triednym učiteľom, riaditeľom školy, znížené známky zo správania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e 4)  Priemerný prospech jednotlivých tried strednej školy koncoročnej klasifikácie –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-  viď  PRÍLOHA  č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e</w:t>
      </w:r>
      <w:r>
        <w:rPr>
          <w:b/>
          <w:bCs/>
        </w:rPr>
        <w:t xml:space="preserve"> 5)  Výsledky externých meraní – maturitné skúš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843"/>
        <w:gridCol w:w="844"/>
        <w:gridCol w:w="844"/>
        <w:gridCol w:w="844"/>
        <w:gridCol w:w="844"/>
        <w:gridCol w:w="844"/>
      </w:tblGrid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eda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N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iakov prihlásených na M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3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8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iakov, ktorí neukončili posledný roční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iakov, ktorí konali ÚFI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iakov, ktorí úspešne ukončili M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3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iakov, ktorí majú povolenú opravné skúšk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iakov, ktorí majú povolenú opakovať celú MS (reprobovaní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mer triedy na ÚFI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, 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, 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,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,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terná časť MS</w:t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1241"/>
        <w:gridCol w:w="718"/>
        <w:gridCol w:w="1037"/>
        <w:gridCol w:w="1037"/>
        <w:gridCol w:w="1037"/>
        <w:gridCol w:w="1037"/>
      </w:tblGrid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edmet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žiakov prihlásených na M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z toho písa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ČM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Ø žiakov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 SR v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roveň 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Ø žiakov školy v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roveň 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Ø žiak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 SR v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roveň 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Ø žiakov školy v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roveň B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glický  jazy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,8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mecký  jazy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,3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ský  jazy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,1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) Zoznam uplatňovaných učebných plánov  v šk. roku 2005/2006 ( §2 ods.1 písm. f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aps/>
        </w:rPr>
      </w:pPr>
      <w:r>
        <w:rPr>
          <w:b/>
          <w:bCs/>
          <w:caps/>
        </w:rPr>
        <w:t>Stredné odborné učiliš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317365" cy="363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9"/>
                              <w:gridCol w:w="5950"/>
                            </w:tblGrid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ieda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Študijný  /učebný / odbor                                 zamerani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čašník  servírka                     5532/1988-221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chár                                   5533/1988-2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chodný pracovník             2483/2001-4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ločné stravovanie            2028/1999-4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krár                                   2691/2003-4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chár-čašník /servírka/       3693/1988-221        01,02,0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286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9"/>
                        <w:gridCol w:w="5950"/>
                      </w:tblGrid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ieda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Študijný  /učebný / odbor                                 zamerani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čašník  servírka                     5532/1988-221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chár                                   5533/1988-2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chodný pracovník             2483/2001-4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ločné stravovanie            2028/1999-4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krár                                   2691/2003-4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chár-čašník /servírka/       3693/1988-221        01,02,0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) Údaje o fyzickom počte zamestnancov a  plnení kvalifikačného predpokladu pedagogických zamestnancov školy ku dňu koncoročnej kvalifikácie (§ 2 ods. 1 písm. g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tbl>
      <w:tblPr>
        <w:tblW w:w="10078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820"/>
        <w:gridCol w:w="2600"/>
        <w:gridCol w:w="822"/>
        <w:gridCol w:w="2416"/>
        <w:gridCol w:w="969"/>
      </w:tblGrid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á ško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ský klub det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edná škol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mestnanci ZŠ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ŠK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 S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PZ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P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toho P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počtu PZ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počtu PZ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počtu PZ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8" w:hanging="888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8" w:hanging="888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NZ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N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N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32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počtu N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počtu N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počtu N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školský psychológ*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špeciálny pedagó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ská kuchyňa a jed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ostatní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zamestnanci -spol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Spolu počet zamestnancov </w:t>
            </w:r>
          </w:p>
          <w:p>
            <w:pPr>
              <w:pStyle w:val="Heading6"/>
              <w:rPr/>
            </w:pPr>
            <w:r>
              <w:rPr/>
              <w:t>ZŠ + ŠKD + ( MŠ ) + ŠKaŠJ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 xml:space="preserve">Z celkového počtu </w:t>
            </w:r>
          </w:p>
          <w:p>
            <w:pPr>
              <w:pStyle w:val="Heading2"/>
              <w:jc w:val="both"/>
              <w:rPr/>
            </w:pPr>
            <w:r>
              <w:rPr/>
              <w:t>zamestnancov školy počet PZ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8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Vysvetlivky:</w:t>
      </w:r>
      <w:r>
        <w:rPr>
          <w:sz w:val="20"/>
        </w:rPr>
        <w:t xml:space="preserve"> PZ* – pedagogickí zamestnanci,  NZ** – nepedagogickí zamestn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Špeciálny pedagóg*** - ak je platený podľa osobitnej tabuľky (nie pedagogickej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+ uvádza sa ak je základná škola s materskou školo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g 1) </w:t>
      </w:r>
      <w:r>
        <w:rPr>
          <w:b/>
          <w:u w:val="single"/>
        </w:rPr>
        <w:t xml:space="preserve">Zoznam učiteľov a ich aprobácia </w:t>
      </w:r>
      <w:r>
        <w:rPr>
          <w:b/>
        </w:rPr>
        <w:t>(možno použiť tabuľku z Identifikačných údajov o škol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3648" w:leader="none"/>
          <w:tab w:val="center" w:pos="-3534" w:leader="none"/>
          <w:tab w:val="left" w:pos="399" w:leader="none"/>
          <w:tab w:val="left" w:pos="3705" w:leader="none"/>
        </w:tabs>
        <w:rPr/>
      </w:pPr>
      <w:r>
        <w:rPr/>
        <w:t>1.</w:t>
        <w:tab/>
        <w:t>Ing. Viera Bakošová</w:t>
        <w:tab/>
        <w:t>učit. odb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2.</w:t>
        <w:tab/>
        <w:t>PhDr. Eva Berešová</w:t>
        <w:tab/>
        <w:t>RUJ – DEJ, ANJ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3.</w:t>
        <w:tab/>
        <w:t>Mgr. Lucia Bernoláková</w:t>
        <w:tab/>
        <w:t>DEJ- OBN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4.</w:t>
        <w:tab/>
        <w:t xml:space="preserve">         Ján Bútora</w:t>
        <w:tab/>
        <w:t>TEV – OBN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5.</w:t>
        <w:tab/>
        <w:t>Mgr. Veronika Grobarčíková</w:t>
        <w:tab/>
        <w:t>SJL – NEJ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6.</w:t>
        <w:tab/>
        <w:t>Mgr. Anna Hreňáková</w:t>
        <w:tab/>
        <w:t>SJL – ES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7.</w:t>
        <w:tab/>
        <w:t>Ing. Božena Chorvátová</w:t>
        <w:tab/>
        <w:t>učit.  ekonom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8.</w:t>
        <w:tab/>
        <w:t xml:space="preserve">        Mária Jagelková</w:t>
        <w:tab/>
        <w:t>učit. odb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9.</w:t>
        <w:tab/>
        <w:t>Mgr. Eva Jandurová</w:t>
        <w:tab/>
        <w:t>učit. odb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0.</w:t>
        <w:tab/>
        <w:t>Ing. Yvona Kenderová</w:t>
        <w:tab/>
        <w:t>učit.  ekonom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1.</w:t>
        <w:tab/>
        <w:t xml:space="preserve">       Adriana Kenézová</w:t>
        <w:tab/>
        <w:t>NEJ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2.</w:t>
        <w:tab/>
        <w:t>Mgr. Daniela Klinovská</w:t>
        <w:tab/>
        <w:t>SJL – NEJ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3.</w:t>
        <w:tab/>
        <w:t xml:space="preserve">        Katarína Knapová</w:t>
        <w:tab/>
        <w:t>učit. odb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4.</w:t>
        <w:tab/>
        <w:t>Mgr. Mária Kordiaková</w:t>
        <w:tab/>
        <w:t>MAT – INF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5.</w:t>
        <w:tab/>
        <w:t>Mgr. Gabriela Košťálová</w:t>
        <w:tab/>
        <w:t>SJL – OBN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6.</w:t>
        <w:tab/>
        <w:t>Ing. Mária Košútová</w:t>
        <w:tab/>
        <w:t>učit.  ekonom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7.</w:t>
        <w:tab/>
        <w:t>Ing. Anna Kozáková</w:t>
        <w:tab/>
        <w:t>učit.  ekonom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8.</w:t>
        <w:tab/>
        <w:t>Bc. František Kuráň</w:t>
        <w:tab/>
        <w:t>učit. odb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9.</w:t>
        <w:tab/>
        <w:t>Ing. Mária Líšková</w:t>
        <w:tab/>
        <w:t>učit. odb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20.</w:t>
        <w:tab/>
        <w:t>Mgr. Lenka Laštíková</w:t>
        <w:tab/>
        <w:t>ANJ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21.</w:t>
        <w:tab/>
        <w:t>Ing. Mária Lofajová</w:t>
        <w:tab/>
        <w:t>učit.  ekonom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22.</w:t>
        <w:tab/>
        <w:t>Mgr. Iveta Michalčíková</w:t>
        <w:tab/>
        <w:t>DEJ – RUJ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23.</w:t>
        <w:tab/>
        <w:t>Mgr. Pavol Miklušičák</w:t>
        <w:tab/>
        <w:t>TEV – BR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24.</w:t>
        <w:tab/>
        <w:t>Mgr. Katarína Miková</w:t>
        <w:tab/>
        <w:t>TEV – ET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25.</w:t>
        <w:tab/>
        <w:t xml:space="preserve">        Katarína Murínová</w:t>
        <w:tab/>
        <w:t>učit. odb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26.</w:t>
        <w:tab/>
        <w:t xml:space="preserve">        Daniela Joštiaková                ANJ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27.</w:t>
        <w:tab/>
        <w:t>Ing. Alena Pavlíková</w:t>
        <w:tab/>
        <w:t>učit. odb.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28.</w:t>
        <w:tab/>
        <w:t>Mgr. Božena Pavlíková</w:t>
        <w:tab/>
        <w:t>TEV – ZEM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29.</w:t>
        <w:tab/>
        <w:t>Mgr. Mária Polčicová</w:t>
        <w:tab/>
        <w:t>MAT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30.</w:t>
        <w:tab/>
        <w:t>Mgr. Katarína Rabčanová</w:t>
        <w:tab/>
        <w:t>MAT – CHE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31.</w:t>
        <w:tab/>
        <w:t>Ing. Viktor Schnierer</w:t>
        <w:tab/>
        <w:t>INF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32.</w:t>
        <w:tab/>
        <w:t>PhDr.Ľubomíra Sivčáková</w:t>
        <w:tab/>
        <w:t>SJL – NEJ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33.</w:t>
        <w:tab/>
        <w:t>Mgr. Darina Sopilková</w:t>
        <w:tab/>
        <w:t>SJL – NEJ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34.</w:t>
        <w:tab/>
        <w:t>PhDr.Severín Staviarsky</w:t>
        <w:tab/>
        <w:t>DEJ– RUJ, ET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35.</w:t>
        <w:tab/>
        <w:t xml:space="preserve">         Mária Suľová</w:t>
        <w:tab/>
        <w:t>učit. odb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36.</w:t>
        <w:tab/>
        <w:t>Ing. Mária Števíková</w:t>
        <w:tab/>
        <w:t>učit. ekonom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37.</w:t>
        <w:tab/>
        <w:t>Mgr. Ľubica Tretinová</w:t>
        <w:tab/>
        <w:t>MAT – FYZ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38.</w:t>
        <w:tab/>
        <w:t>Mgr. Ján Trnka</w:t>
        <w:tab/>
        <w:t>NA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39.</w:t>
        <w:tab/>
        <w:t>Ing. Mária Urbániková</w:t>
        <w:tab/>
        <w:t>učit. ekonom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40.</w:t>
        <w:tab/>
        <w:t>PaedDr. Terézia Vaseková</w:t>
        <w:tab/>
        <w:t>TEV – BR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41.</w:t>
        <w:tab/>
        <w:t>Mgr. Marcela Žofajová</w:t>
        <w:tab/>
        <w:t>ANJ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42.</w:t>
        <w:tab/>
        <w:t xml:space="preserve">        František Biarinec</w:t>
        <w:tab/>
        <w:t>učit. odb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43.</w:t>
        <w:tab/>
        <w:t>Bc. Miriam Ferancová</w:t>
        <w:tab/>
        <w:t>učit. odb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44.</w:t>
        <w:tab/>
        <w:t>Bc. Jindřich Novotný</w:t>
        <w:tab/>
        <w:t>učit. odb. predmetov</w:t>
      </w:r>
    </w:p>
    <w:p>
      <w:pPr>
        <w:pStyle w:val="Normal"/>
        <w:jc w:val="both"/>
        <w:rPr/>
      </w:pPr>
      <w:r>
        <w:rPr/>
        <w:t>45.  Mgr. Vladimír Čajka                     vychovávateľstvo</w:t>
      </w:r>
    </w:p>
    <w:p>
      <w:pPr>
        <w:pStyle w:val="Normal"/>
        <w:jc w:val="both"/>
        <w:rPr/>
      </w:pPr>
      <w:r>
        <w:rPr/>
        <w:t>46.         Eva Kačenová                         vychovávateľstvo</w:t>
      </w:r>
    </w:p>
    <w:p>
      <w:pPr>
        <w:pStyle w:val="Normal"/>
        <w:jc w:val="both"/>
        <w:rPr/>
      </w:pPr>
      <w:r>
        <w:rPr/>
        <w:t>47.         Anna Mravcová                      vychovávateľstvo</w:t>
      </w:r>
    </w:p>
    <w:p>
      <w:pPr>
        <w:pStyle w:val="Normal"/>
        <w:jc w:val="both"/>
        <w:rPr/>
      </w:pPr>
      <w:r>
        <w:rPr/>
        <w:t>48.  Mgr. Augustína Farská                  vychovávateľstvo</w:t>
      </w:r>
    </w:p>
    <w:p>
      <w:pPr>
        <w:pStyle w:val="Normal"/>
        <w:jc w:val="both"/>
        <w:rPr/>
      </w:pPr>
      <w:r>
        <w:rPr/>
        <w:t xml:space="preserve">49.         Marta Bandíková                    vychovávateľstvo  </w:t>
      </w:r>
    </w:p>
    <w:p>
      <w:pPr>
        <w:pStyle w:val="Normal"/>
        <w:jc w:val="both"/>
        <w:rPr/>
      </w:pPr>
      <w:r>
        <w:rPr/>
        <w:t>50.         Marta Florková                       vychovávateľstvo</w:t>
      </w:r>
    </w:p>
    <w:p>
      <w:pPr>
        <w:pStyle w:val="Normal"/>
        <w:jc w:val="both"/>
        <w:rPr/>
      </w:pPr>
      <w:r>
        <w:rPr/>
        <w:t>51.  Mgr.Ivana Krivánková                   vychovávateľstvo</w:t>
      </w:r>
    </w:p>
    <w:p>
      <w:pPr>
        <w:pStyle w:val="Normal"/>
        <w:jc w:val="both"/>
        <w:rPr/>
      </w:pPr>
      <w:r>
        <w:rPr/>
        <w:t>52.          Mária Prielomková                 vychovávateľstvo</w:t>
      </w:r>
    </w:p>
    <w:p>
      <w:pPr>
        <w:pStyle w:val="Normal"/>
        <w:jc w:val="both"/>
        <w:rPr/>
      </w:pPr>
      <w:r>
        <w:rPr/>
        <w:t>53.          Anton Mordel                         vychovávateľstvo</w:t>
      </w:r>
    </w:p>
    <w:p>
      <w:pPr>
        <w:pStyle w:val="Normal"/>
        <w:jc w:val="both"/>
        <w:rPr/>
      </w:pPr>
      <w:r>
        <w:rPr/>
        <w:t>54.  Bc. Jozef Cipov                              MOV</w:t>
      </w:r>
    </w:p>
    <w:p>
      <w:pPr>
        <w:pStyle w:val="Normal"/>
        <w:jc w:val="both"/>
        <w:rPr/>
      </w:pPr>
      <w:r>
        <w:rPr/>
        <w:t>55.         Elena Čajková                          MOV</w:t>
      </w:r>
    </w:p>
    <w:p>
      <w:pPr>
        <w:pStyle w:val="Normal"/>
        <w:jc w:val="both"/>
        <w:rPr/>
      </w:pPr>
      <w:r>
        <w:rPr/>
        <w:t>56.         Antónia Gnidiaková                 MOV</w:t>
      </w:r>
    </w:p>
    <w:p>
      <w:pPr>
        <w:pStyle w:val="Normal"/>
        <w:jc w:val="both"/>
        <w:rPr/>
      </w:pPr>
      <w:r>
        <w:rPr/>
        <w:t>57.  Bc. Viera Franeková                       MOV</w:t>
      </w:r>
    </w:p>
    <w:p>
      <w:pPr>
        <w:pStyle w:val="Normal"/>
        <w:jc w:val="both"/>
        <w:rPr/>
      </w:pPr>
      <w:r>
        <w:rPr/>
        <w:t xml:space="preserve">58.  Bc. Ľubomír Petrovič                      MOV  </w:t>
        <w:tab/>
      </w:r>
    </w:p>
    <w:p>
      <w:pPr>
        <w:pStyle w:val="Normal"/>
        <w:jc w:val="both"/>
        <w:rPr/>
      </w:pPr>
      <w:r>
        <w:rPr/>
        <w:t>59.          Ján Matys                                MOV</w:t>
      </w:r>
    </w:p>
    <w:p>
      <w:pPr>
        <w:pStyle w:val="Normal"/>
        <w:jc w:val="both"/>
        <w:rPr/>
      </w:pPr>
      <w:r>
        <w:rPr/>
        <w:t xml:space="preserve">60.  Bc. Jaroslav Motýľ                          MOV </w:t>
      </w:r>
    </w:p>
    <w:p>
      <w:pPr>
        <w:pStyle w:val="Normal"/>
        <w:jc w:val="both"/>
        <w:rPr/>
      </w:pPr>
      <w:r>
        <w:rPr/>
        <w:t>61.  Bc. Jana Kanderová                         MOV</w:t>
      </w:r>
    </w:p>
    <w:p>
      <w:pPr>
        <w:pStyle w:val="Normal"/>
        <w:jc w:val="both"/>
        <w:rPr/>
      </w:pPr>
      <w:r>
        <w:rPr/>
        <w:t>62.  Bc. Jaroslav Červeň                         MOV</w:t>
      </w:r>
    </w:p>
    <w:p>
      <w:pPr>
        <w:pStyle w:val="Normal"/>
        <w:jc w:val="both"/>
        <w:rPr/>
      </w:pPr>
      <w:r>
        <w:rPr/>
        <w:t>63.  Bc. Daniela Žuffová                        MOV</w:t>
      </w:r>
    </w:p>
    <w:p>
      <w:pPr>
        <w:pStyle w:val="Normal"/>
        <w:jc w:val="both"/>
        <w:rPr/>
      </w:pPr>
      <w:r>
        <w:rPr/>
        <w:t>64.  Mgr.Bibiána Pilarčíková                 MOV</w:t>
      </w:r>
    </w:p>
    <w:p>
      <w:pPr>
        <w:pStyle w:val="Normal"/>
        <w:jc w:val="both"/>
        <w:rPr/>
      </w:pPr>
      <w:r>
        <w:rPr/>
        <w:t>65.  Bc. Ján Pikoš                                   MOV</w:t>
      </w:r>
    </w:p>
    <w:p>
      <w:pPr>
        <w:pStyle w:val="Normal"/>
        <w:jc w:val="both"/>
        <w:rPr/>
      </w:pPr>
      <w:r>
        <w:rPr/>
        <w:t>66.  Bc. Miriam Ferancová                     MOV</w:t>
      </w:r>
    </w:p>
    <w:p>
      <w:pPr>
        <w:pStyle w:val="Normal"/>
        <w:jc w:val="both"/>
        <w:rPr/>
      </w:pPr>
      <w:r>
        <w:rPr/>
        <w:t>67.  Bc. Mariana Lovasová                     MOV</w:t>
      </w:r>
    </w:p>
    <w:p>
      <w:pPr>
        <w:pStyle w:val="Normal"/>
        <w:jc w:val="both"/>
        <w:rPr/>
      </w:pPr>
      <w:r>
        <w:rPr/>
        <w:t>68.  Bc. Martina Turčáková                       MOV</w:t>
      </w:r>
    </w:p>
    <w:p>
      <w:pPr>
        <w:pStyle w:val="Normal"/>
        <w:jc w:val="both"/>
        <w:rPr/>
      </w:pPr>
      <w:r>
        <w:rPr/>
        <w:t>69.   Bc. Daniela Baránková                      MOV</w:t>
      </w:r>
    </w:p>
    <w:p>
      <w:pPr>
        <w:pStyle w:val="Normal"/>
        <w:jc w:val="both"/>
        <w:rPr/>
      </w:pPr>
      <w:r>
        <w:rPr/>
        <w:t xml:space="preserve">70.   Bc. Anna Diková                                MOV </w:t>
      </w:r>
    </w:p>
    <w:p>
      <w:pPr>
        <w:pStyle w:val="Normal"/>
        <w:jc w:val="both"/>
        <w:rPr/>
      </w:pPr>
      <w:r>
        <w:rPr/>
        <w:t>71.   Bc. Daniela Stasová                           MOV</w:t>
      </w:r>
    </w:p>
    <w:p>
      <w:pPr>
        <w:pStyle w:val="Normal"/>
        <w:jc w:val="both"/>
        <w:rPr/>
      </w:pPr>
      <w:r>
        <w:rPr/>
        <w:t>72.         Jozef Kuska                                  MOV</w:t>
      </w:r>
    </w:p>
    <w:p>
      <w:pPr>
        <w:pStyle w:val="Normal"/>
        <w:jc w:val="both"/>
        <w:rPr/>
      </w:pPr>
      <w:r>
        <w:rPr/>
        <w:t xml:space="preserve">73.         Roman Hrkeľ                                MOV </w:t>
      </w:r>
    </w:p>
    <w:p>
      <w:pPr>
        <w:pStyle w:val="Normal"/>
        <w:jc w:val="both"/>
        <w:rPr/>
      </w:pPr>
      <w:r>
        <w:rPr/>
        <w:t>74.   Bc. Jozef Kacko                                 MOV</w:t>
      </w:r>
    </w:p>
    <w:p>
      <w:pPr>
        <w:pStyle w:val="Normal"/>
        <w:jc w:val="both"/>
        <w:rPr/>
      </w:pPr>
      <w:r>
        <w:rPr/>
        <w:t>75.   Bc. Jana Pindjaková                           MOV</w:t>
      </w:r>
    </w:p>
    <w:p>
      <w:pPr>
        <w:pStyle w:val="Normal"/>
        <w:jc w:val="both"/>
        <w:rPr/>
      </w:pPr>
      <w:r>
        <w:rPr/>
        <w:t xml:space="preserve">76.         Katarína Kubínová                       MOV  </w:t>
      </w:r>
    </w:p>
    <w:p>
      <w:pPr>
        <w:pStyle w:val="Normal"/>
        <w:jc w:val="both"/>
        <w:rPr/>
      </w:pPr>
      <w:r>
        <w:rPr/>
        <w:t>77.          Milan Babinský                           MOV</w:t>
      </w:r>
    </w:p>
    <w:p>
      <w:pPr>
        <w:pStyle w:val="Normal"/>
        <w:jc w:val="both"/>
        <w:rPr/>
      </w:pPr>
      <w:r>
        <w:rPr/>
        <w:t>78.          Pavol Puk                                    MOV</w:t>
      </w:r>
    </w:p>
    <w:p>
      <w:pPr>
        <w:pStyle w:val="Normal"/>
        <w:jc w:val="both"/>
        <w:rPr/>
      </w:pPr>
      <w:r>
        <w:rPr/>
        <w:t>79.          Dušan Ilavský                              MOV</w:t>
      </w:r>
    </w:p>
    <w:p>
      <w:pPr>
        <w:pStyle w:val="Normal"/>
        <w:jc w:val="both"/>
        <w:rPr/>
      </w:pPr>
      <w:r>
        <w:rPr/>
        <w:t>80.   Bc. Mária Dobrovoľná                       MOV</w:t>
      </w:r>
    </w:p>
    <w:p>
      <w:pPr>
        <w:pStyle w:val="Normal"/>
        <w:jc w:val="both"/>
        <w:rPr/>
      </w:pPr>
      <w:r>
        <w:rPr/>
        <w:t>81.          Karol Herud                                 MOV</w:t>
      </w:r>
    </w:p>
    <w:p>
      <w:pPr>
        <w:pStyle w:val="Normal"/>
        <w:jc w:val="both"/>
        <w:rPr/>
      </w:pPr>
      <w:r>
        <w:rPr/>
        <w:t>82.   Bc. Mária Babinská                            MOV</w:t>
      </w:r>
    </w:p>
    <w:p>
      <w:pPr>
        <w:pStyle w:val="Normal"/>
        <w:jc w:val="both"/>
        <w:rPr/>
      </w:pPr>
      <w:r>
        <w:rPr/>
        <w:t xml:space="preserve">83.   Bc. Daniel Dlholucký                         MOV </w:t>
      </w:r>
    </w:p>
    <w:p>
      <w:pPr>
        <w:pStyle w:val="Normal"/>
        <w:jc w:val="both"/>
        <w:rPr/>
      </w:pPr>
      <w:r>
        <w:rPr/>
        <w:t>84.          Milan Očkaják                             MOV</w:t>
      </w:r>
    </w:p>
    <w:p>
      <w:pPr>
        <w:pStyle w:val="Normal"/>
        <w:jc w:val="both"/>
        <w:rPr/>
      </w:pPr>
      <w:r>
        <w:rPr/>
        <w:t>85.   Ing. Anna Chorvátová                        ANJ</w:t>
      </w:r>
    </w:p>
    <w:p>
      <w:pPr>
        <w:pStyle w:val="Normal"/>
        <w:jc w:val="both"/>
        <w:rPr/>
      </w:pPr>
      <w:r>
        <w:rPr/>
        <w:t>86.          Daniela Joštiaková                       ANJ</w:t>
      </w:r>
    </w:p>
    <w:p>
      <w:pPr>
        <w:pStyle w:val="Normal"/>
        <w:jc w:val="both"/>
        <w:rPr/>
      </w:pPr>
      <w:r>
        <w:rPr/>
        <w:t xml:space="preserve">87.          František Biarinec                        uč. odb. predmetov </w:t>
      </w:r>
    </w:p>
    <w:p>
      <w:pPr>
        <w:pStyle w:val="Normal"/>
        <w:jc w:val="both"/>
        <w:rPr/>
      </w:pPr>
      <w:r>
        <w:rPr/>
        <w:t xml:space="preserve">88.    Ing. Karol Kanovský                          uč. ekonom. predmetov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g 2)</w:t>
      </w:r>
      <w:r>
        <w:rPr>
          <w:b/>
          <w:bCs/>
          <w:u w:val="single"/>
        </w:rPr>
        <w:t xml:space="preserve"> Odbornosť vyučovania podľa jednotlivých predmetov v školskom roku 2005/2006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dmet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učiteľov neodborne vyučujúcich daný predme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lógi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vo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. a korešpondenci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ecký jazyk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)  Údaje o ďalšom vzdelávaní pedagogických zamestnancov školy ( §2 ods.1 písm. h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( uvádzať za školský rok 2005/200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234"/>
        <w:gridCol w:w="1607"/>
        <w:gridCol w:w="1607"/>
        <w:gridCol w:w="1607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vzdelávania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vzdelávaných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iebeh vzdelávania/počet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il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kraču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čalo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valifikačn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) Údaje o aktivitách a prezentácii školy na verejnosti ( § 2 ods. 1 písm. i) </w:t>
      </w:r>
      <w:r>
        <w:rPr/>
        <w:t>(uvádzať aktivity školy – aktivity realizované z iniciatívy školy (napr. Dni otvorených dverí, Deň chleba, atď.  aktivity do ktorých sa škola zapojila (napr. Deň narcisov, Deň jablka, atď.) – tu neuvádzať projekty, tie uvádzať v ďalšej ča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11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daje o aktivitách  organizovaných školo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Údaje o aktivitách, do kt. sa škola zapojila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ň otvorených dver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Cs/>
              </w:rPr>
              <w:t>Panáčik pre utečenca“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oc ľuďom v núdzi  /misie v zahraničí/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vencia kriminality mládež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 tebou o teb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urza stredných škôl regiónu Orava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urocup Prešov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astrocoop Slovakia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Strieborný klas /Nemecko</w:t>
            </w:r>
            <w:r>
              <w:rPr>
                <w:b/>
                <w:bCs/>
              </w:rPr>
              <w:t>/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ladý somelier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unior cup Bratislava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i stole Európy /Poľsko/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1) Dosiahnuté výsledky v predmetových olympiádach a súťažiach</w:t>
      </w:r>
    </w:p>
    <w:p>
      <w:pPr>
        <w:pStyle w:val="Normal"/>
        <w:jc w:val="both"/>
        <w:rPr/>
      </w:pPr>
      <w:r>
        <w:rPr/>
      </w:r>
    </w:p>
    <w:tbl>
      <w:tblPr>
        <w:tblW w:w="9234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998"/>
        <w:gridCol w:w="998"/>
        <w:gridCol w:w="1307"/>
        <w:gridCol w:w="1871"/>
        <w:gridCol w:w="1758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ov súťaže, olympiády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estnenie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osiahnuté výsledky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estnenie v medzinárodných súťažiach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onálne kol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ské kol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oslovenské kol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ov súťaž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iestnenie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ym. v   nem. jazyk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Zkladntext2"/>
        <w:rPr/>
      </w:pPr>
      <w:r>
        <w:rPr/>
        <w:t>Poznámka: Umiestnenia v postupových súťažiach , v jednotlivých kolách uvádzať len pri dosiahnutí 1.,2.,3., miesta. Výsledky v medzinárodných súťažiach uvádzať vše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) Údaje o projektoch, do ktorých je škola zapojená ( § 2 ods. 1 písm. j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začatie realizácie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ia realizácie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edk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ým nie je nesko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september 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apríl 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úspešn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) Údaje o výsledkoch inšpekčnej činnosti vykonanej Štátnou školskou inšpekciou v škole (§ 2 ods. 1 písm. k) </w:t>
      </w:r>
      <w:r>
        <w:rPr/>
        <w:t xml:space="preserve">. </w:t>
      </w:r>
      <w:r>
        <w:rPr>
          <w:rFonts w:cs="Microsoft Sans Serif" w:ascii="Microsoft Sans Serif" w:hAnsi="Microsoft Sans Serif"/>
          <w:bCs/>
        </w:rPr>
        <w:t>{</w:t>
      </w:r>
      <w:r>
        <w:rPr>
          <w:u w:val="single"/>
        </w:rPr>
        <w:t>Údaje vyplní škola len v tom prípade, ak v nej bola vykonaná komplexná inšpekcia po roku 2000.</w:t>
      </w:r>
      <w:r>
        <w:rPr/>
        <w:t xml:space="preserve"> V správe uvedie záver zo správy komplexnej inšpekcie, kľúčové pozitíva, hodnotenie jednotlivých oblastí (riadenie, proces, podmienky), oblasti vyžadujúce zlepšenie a popis hodnotiacich výrazov</w:t>
      </w:r>
      <w:r>
        <w:rPr>
          <w:rFonts w:cs="Microsoft Sans Serif" w:ascii="Microsoft Sans Serif" w:hAnsi="Microsoft Sans Serif"/>
          <w:bCs/>
        </w:rPr>
        <w:t>}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bola vykonaná ( iba informatív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l) Údaje o priestorových a materiálnych podmienkach školy (§ 2 ods. 1 písm. l)                  </w:t>
      </w:r>
      <w:r>
        <w:rPr>
          <w:rFonts w:cs="Microsoft Sans Serif" w:ascii="Microsoft Sans Serif" w:hAnsi="Microsoft Sans Serif"/>
          <w:bCs/>
        </w:rPr>
        <w:t>{</w:t>
      </w:r>
      <w:r>
        <w:rPr/>
        <w:t>Uvádzajú sa z pohľadu vlastného hodnotenia v súvislosti s plnením učebných plánov a učebných osnov.</w:t>
      </w:r>
      <w:r>
        <w:rPr>
          <w:rFonts w:cs="Microsoft Sans Serif" w:ascii="Microsoft Sans Serif" w:hAnsi="Microsoft Sans Serif"/>
          <w:bCs/>
        </w:rPr>
        <w:t>}</w:t>
      </w:r>
      <w:r>
        <w:rPr/>
        <w:t xml:space="preserve"> Možnosť využitia podkladov, ktoré jednotlivé školy vypracovali v súvislosti s prípravou správy o vybavení škôl UP, vybavení učební, telocviční atď. pre školskú komisiu</w:t>
      </w:r>
    </w:p>
    <w:p>
      <w:pPr>
        <w:pStyle w:val="Normal"/>
        <w:jc w:val="both"/>
        <w:rPr/>
      </w:pPr>
      <w:r>
        <w:rPr/>
      </w:r>
    </w:p>
    <w:tbl>
      <w:tblPr>
        <w:tblW w:w="8902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6071"/>
      </w:tblGrid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acita  (počet žiakov 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94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lnenosť  (%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é súčasti školy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Vlastní (V)              -  nevlastní (N</w:t>
            </w:r>
            <w:r>
              <w:rPr/>
              <w:t>)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ocvičň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hrisko, atlet.dráh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isové kurty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váreň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lňovňá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un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atne pre TV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orné učebne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    - pre výuku stolovania, technológie, cukr. výroby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zyková učebň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ebne informatiky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ebne strojopisu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ov mládeže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V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b/>
          <w:bCs/>
        </w:rPr>
        <w:t>m) Údaje o finančnom a hmotnom zabezpečení výchovno-vzdelávacej činnosti školy (§ 2 ods. 1 písm. m).</w:t>
      </w:r>
      <w:r>
        <w:rPr>
          <w:bCs/>
        </w:rPr>
        <w:t xml:space="preserve"> </w:t>
      </w:r>
      <w:r>
        <w:rPr>
          <w:rFonts w:cs="Microsoft Sans Serif" w:ascii="Microsoft Sans Serif" w:hAnsi="Microsoft Sans Serif"/>
          <w:bCs/>
        </w:rPr>
        <w:t>{</w:t>
      </w:r>
      <w:r>
        <w:rPr>
          <w:bCs/>
        </w:rPr>
        <w:t xml:space="preserve">Škola </w:t>
      </w:r>
      <w:r>
        <w:rPr/>
        <w:t>priloží Správe o hospodárení  za predchádzajúci kalendárny rok.</w:t>
      </w:r>
      <w:r>
        <w:rPr>
          <w:rFonts w:cs="Microsoft Sans Serif" w:ascii="Microsoft Sans Serif" w:hAnsi="Microsoft Sans Serif"/>
          <w:bCs/>
        </w:rPr>
        <w:t>}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dotácie zo štátneho rozpočtu na žiaka                              -     32 918 423,- S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príspevky na čiastočnú úhradu nákladov spojených s hmotným zabezpečením školy od rodičov alebo inej osoby, ktorá má voči žiakovi vyživovaciu povinnosť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íspevky od rodičov za prac. oblečenie, ktoré zabezpečovalo SOU pre jednotlivé  odbory                                                  -          417  606,- Sk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finančné prostriedky prijaté za vzdelávacie poukazy a spôsob ich využitia v členení podľa financovaných aktiví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 šk.r. 2005/2006 SOU získalo 501 vzdelávacích poukazov, ktoré boli </w:t>
      </w:r>
    </w:p>
    <w:p>
      <w:pPr>
        <w:pStyle w:val="Normal"/>
        <w:ind w:left="1440" w:hanging="0"/>
        <w:jc w:val="both"/>
        <w:rPr/>
      </w:pPr>
      <w:r>
        <w:rPr/>
        <w:t>rozdelené do 24 krúžkov                                        -           411 960,- Sk</w:t>
      </w:r>
    </w:p>
    <w:p>
      <w:pPr>
        <w:pStyle w:val="Normal"/>
        <w:ind w:left="1083" w:hanging="0"/>
        <w:jc w:val="both"/>
        <w:rPr/>
      </w:pPr>
      <w:r>
        <w:rPr/>
      </w:r>
    </w:p>
    <w:p>
      <w:pPr>
        <w:pStyle w:val="Normal"/>
        <w:ind w:left="1083" w:hanging="0"/>
        <w:jc w:val="both"/>
        <w:rPr/>
      </w:pPr>
      <w:r>
        <w:rPr/>
        <w:t xml:space="preserve">-    použitie fin. prostriedkov: odmena pre ved. krúžkov      -   114 442,- Sk            </w:t>
      </w:r>
    </w:p>
    <w:p>
      <w:pPr>
        <w:pStyle w:val="Normal"/>
        <w:ind w:left="1083" w:hanging="0"/>
        <w:jc w:val="both"/>
        <w:rPr/>
      </w:pPr>
      <w:r>
        <w:rPr/>
        <w:t xml:space="preserve">                                                </w:t>
      </w:r>
      <w:r>
        <w:rPr/>
        <w:t>vybavenie krúžkov,pomôcky -   297 518,- Sk</w:t>
      </w:r>
    </w:p>
    <w:p>
      <w:pPr>
        <w:pStyle w:val="Normal"/>
        <w:ind w:left="10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čné prostriedky získané od rodičov, právnických alebo fyzických osôb a spôsob   ich použitia v členení podľa finančných aktivít</w:t>
      </w:r>
    </w:p>
    <w:p>
      <w:pPr>
        <w:pStyle w:val="Normal"/>
        <w:ind w:left="720" w:hanging="0"/>
        <w:jc w:val="both"/>
        <w:rPr/>
      </w:pPr>
      <w:r>
        <w:rPr/>
        <w:t>––</w:t>
      </w:r>
      <w:r>
        <w:rPr/>
        <w:t>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é finančné prostriedky získané podľa osobitných predpisov.</w:t>
      </w:r>
    </w:p>
    <w:p>
      <w:pPr>
        <w:pStyle w:val="Normal"/>
        <w:ind w:left="720" w:hanging="0"/>
        <w:jc w:val="both"/>
        <w:rPr/>
      </w:pPr>
      <w:r>
        <w:rPr/>
        <w:t>––</w:t>
      </w:r>
      <w:r>
        <w:rPr/>
        <w:t>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n) Cieľ, ktorý si škola určila v koncepčnom zámere rozvoja školy na príslušný školský rok a vyhodnotenie jeho plnenia ( § 2 ods. 1 písm. n). </w:t>
      </w:r>
      <w:r>
        <w:rPr/>
        <w:t xml:space="preserve"> Informácia o stanovenom cieli v koncepčnom zámere rozvoja školy obsahuje aj spôsob akým sa cieľ sleduje a vyhodnotenie jeho plnenia. Plnenie cieľa by malo byť overiteľ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ľ :  budovať prosperujúcu, ale hlavne dôveryhodnú inštitúciu poskytujúcu študentom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oderné vzdelani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pripraviť študentov v oblasti všeobecného a odborného vzdelani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zvyšovať jazykovú schopnosť  a  odborné zručnost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zapájať sa do medzinárodnej spolupráce, prezentovať školu na verejnost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spolupráca  s profesijnými organizáciami a zamestnávateľskými združeniam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zvyšovať flexibilitu študentov /a nezamestnaných / na  uplatnenie  sa na trhu prác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organizácia a podpora rôznych foriem vzdeláv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) Oblasti, v ktorých škola dosahuje dobré výsledky, a oblasti, v ktorých sú nedostatky a treba úroveň výchovy a vzdelávania zlepšiť vrátane návrhov opatrení (§ 2 ods.             1 písm. o). </w:t>
      </w:r>
      <w:r>
        <w:rPr/>
        <w:t xml:space="preserve"> Informáciu o týchto oblastiach uvedie škola podľa SWOT analýzy t. j. silné stránky školy, slabé stránky školy, príležitosti a rizik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É STRÁNKY</w:t>
            </w:r>
          </w:p>
          <w:p>
            <w:pPr>
              <w:pStyle w:val="Normal"/>
              <w:jc w:val="both"/>
              <w:rPr/>
            </w:pPr>
            <w:r>
              <w:rPr/>
              <w:t>postavenie školy v rámci regiónu</w:t>
            </w:r>
          </w:p>
          <w:p>
            <w:pPr>
              <w:pStyle w:val="Normal"/>
              <w:jc w:val="both"/>
              <w:rPr/>
            </w:pPr>
            <w:r>
              <w:rPr/>
              <w:t>bohatá tradícia a história školy</w:t>
            </w:r>
          </w:p>
          <w:p>
            <w:pPr>
              <w:pStyle w:val="Normal"/>
              <w:jc w:val="both"/>
              <w:rPr/>
            </w:pPr>
            <w:r>
              <w:rPr/>
              <w:t>ustálený ,kvalifikovaný pedagogický zbor</w:t>
            </w:r>
          </w:p>
          <w:p>
            <w:pPr>
              <w:pStyle w:val="Normal"/>
              <w:jc w:val="both"/>
              <w:rPr/>
            </w:pPr>
            <w:r>
              <w:rPr/>
              <w:t>komplexnosť výchovy a vzdelávania</w:t>
            </w:r>
          </w:p>
          <w:p>
            <w:pPr>
              <w:pStyle w:val="Normal"/>
              <w:jc w:val="both"/>
              <w:rPr/>
            </w:pPr>
            <w:r>
              <w:rPr/>
              <w:t>podpora orgánov samosprávy</w:t>
            </w:r>
          </w:p>
          <w:p>
            <w:pPr>
              <w:pStyle w:val="Normal"/>
              <w:jc w:val="both"/>
              <w:rPr/>
            </w:pPr>
            <w:r>
              <w:rPr/>
              <w:t>dobré ubytovacie a stravovacie podmien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BÉ STRÁNKY</w:t>
            </w:r>
          </w:p>
          <w:p>
            <w:pPr>
              <w:pStyle w:val="Normal"/>
              <w:jc w:val="both"/>
              <w:rPr/>
            </w:pPr>
            <w:r>
              <w:rPr/>
              <w:t>excentrickosť umiestnenia školy</w:t>
            </w:r>
          </w:p>
          <w:p>
            <w:pPr>
              <w:pStyle w:val="Normal"/>
              <w:jc w:val="both"/>
              <w:rPr/>
            </w:pPr>
            <w:r>
              <w:rPr/>
              <w:t>doprava žiakov do - /zo/  školy do miesta bydliska</w:t>
            </w:r>
          </w:p>
          <w:p>
            <w:pPr>
              <w:pStyle w:val="Normal"/>
              <w:jc w:val="both"/>
              <w:rPr/>
            </w:pPr>
            <w:r>
              <w:rPr/>
              <w:t>priestorové podmienky pre teor. vyučovanie</w:t>
            </w:r>
          </w:p>
          <w:p>
            <w:pPr>
              <w:pStyle w:val="Normal"/>
              <w:jc w:val="both"/>
              <w:rPr/>
            </w:pPr>
            <w:r>
              <w:rPr/>
              <w:t>spojené s organiz. vyučova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LEŽITOSTI</w:t>
            </w:r>
          </w:p>
          <w:p>
            <w:pPr>
              <w:pStyle w:val="Normal"/>
              <w:jc w:val="both"/>
              <w:rPr/>
            </w:pPr>
            <w:r>
              <w:rPr/>
              <w:t>rozvoj cest. ruchu na Orave</w:t>
            </w:r>
          </w:p>
          <w:p>
            <w:pPr>
              <w:pStyle w:val="Normal"/>
              <w:jc w:val="both"/>
              <w:rPr/>
            </w:pPr>
            <w:r>
              <w:rPr/>
              <w:t>cezhraničná spolupráca</w:t>
            </w:r>
          </w:p>
          <w:p>
            <w:pPr>
              <w:pStyle w:val="Normal"/>
              <w:jc w:val="both"/>
              <w:rPr/>
            </w:pPr>
            <w:r>
              <w:rPr/>
              <w:t>rast podnikateľských aktivít v regióne</w:t>
            </w:r>
          </w:p>
          <w:p>
            <w:pPr>
              <w:pStyle w:val="Normal"/>
              <w:jc w:val="both"/>
              <w:rPr/>
            </w:pPr>
            <w:r>
              <w:rPr/>
              <w:t>prijateľný demografický vývo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IKÁ</w:t>
            </w:r>
          </w:p>
          <w:p>
            <w:pPr>
              <w:pStyle w:val="Normal"/>
              <w:jc w:val="both"/>
              <w:rPr/>
            </w:pPr>
            <w:r>
              <w:rPr/>
              <w:t>úzkosť odborného zamerania</w:t>
            </w:r>
          </w:p>
          <w:p>
            <w:pPr>
              <w:pStyle w:val="Normal"/>
              <w:jc w:val="both"/>
              <w:rPr/>
            </w:pPr>
            <w:r>
              <w:rPr/>
              <w:t>dočasný útlm niektorých odboro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kurencia iných stredných škô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) Výsledky úspešnosti školy pri príprave na výkon povolania a uplatnenie žiakov na pracovnom trhu alebo ich úspešnosť prijímania na ďalšie štúdium (§ 2 ods. 1 písmeno p)</w:t>
      </w:r>
    </w:p>
    <w:p>
      <w:pPr>
        <w:pStyle w:val="Normal"/>
        <w:jc w:val="both"/>
        <w:rPr>
          <w:bCs/>
        </w:rPr>
      </w:pPr>
      <w:r>
        <w:rPr>
          <w:bCs/>
        </w:rPr>
        <w:t>Škola uvedenie známe počty prijatých žiakov na vysoké školy, pomaturitné štúdium, vyššie odborné štúdium, resp. do zamestna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údaje osobitne nie sú sledovan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Ďalšie informácie o škole, ktoré môže správa obsahovať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Psychohygienické podmienky výchovy a vzdelávania ( § 2 ods. 2 písm. 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- triedy sú dostatočne presvetlené, počty žiakov zodpovedajú</w:t>
      </w:r>
      <w:r>
        <w:rPr>
          <w:b/>
          <w:bCs/>
        </w:rPr>
        <w:t xml:space="preserve">  </w:t>
      </w:r>
      <w:r>
        <w:rPr>
          <w:bCs/>
        </w:rPr>
        <w:t>príslušným normá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sociálne zariadenia – štandardný typ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vykurovanie – biomasa / všetky priestory hlavnej budovy, vrátane chodieb a soc.zariadení/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namiesto šatní si študenti odkladajú obuv do hygienických tašiek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študenti majú možnosť si zakúpiť v budove školy vhodný nápoj, resp. občerstven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v škole platí zákaz fajčeni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organizácia vyučovania : 7.45 – 14.55 , je prispôsobená výdaju stravy, odbornému výcviku 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a  autobusovým spojom /popoludňajší odb.výcvik trvá do 19.20 hod./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ubytovanie na internáte – 2,3,4 –posteľové izby bunkového typu so sprchou a soc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zariadením , na  každom poschodí je študovň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dostupnosť lekárskeho ošetreni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b) Voľnočasové aktivity školy (§ 2 ods. 2 písm. b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 záujmová činnosť :  krúžky – informatika, konverz. v cudzom jazyku, somelier, rozhlasový, krúžok praktických zručností, posilňovňa, volejbalový, francúzsky jazyk, , barmanský, kalanetika, vykrajovanie zeleniny a ovocia, aranžovanie a balenie darčekov,</w:t>
      </w:r>
    </w:p>
    <w:p>
      <w:pPr>
        <w:pStyle w:val="Normal"/>
        <w:jc w:val="both"/>
        <w:rPr>
          <w:bCs/>
        </w:rPr>
      </w:pPr>
      <w:r>
        <w:rPr>
          <w:bCs/>
        </w:rPr>
        <w:t>aerobik, literárny, ekologický, basketbalový...</w:t>
      </w:r>
    </w:p>
    <w:p>
      <w:pPr>
        <w:pStyle w:val="Normal"/>
        <w:jc w:val="both"/>
        <w:rPr>
          <w:bCs/>
        </w:rPr>
      </w:pPr>
      <w:r>
        <w:rPr>
          <w:bCs/>
        </w:rPr>
        <w:t>- návštevy divadelných, filmových a kultúrnych podujatí, exkurzie spoločenskovedné a odborné, športové popoludnia</w:t>
      </w:r>
    </w:p>
    <w:p>
      <w:pPr>
        <w:pStyle w:val="Normal"/>
        <w:jc w:val="both"/>
        <w:rPr>
          <w:bCs/>
        </w:rPr>
      </w:pPr>
      <w:r>
        <w:rPr>
          <w:bCs/>
        </w:rPr>
        <w:t>- tvorba školského časopisu, imatrikulácia , celoškolské podujatia pri významných dňoch /výročiach/ s vlastnou tvorbou a prezentáciou študento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Spolupráca školy s rodičmi, o poskytovaní služieb deťom, žiakom a rodičom (§ 2 ods. 2 písm. c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avidelné rodičovské združenia  :september , november, apríl (podľa potreby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individuálne stretnutia triednych učiteľov, MOV, vychovávateľov s rodičmi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informovanie rodičov (písomne, telefonicky)  o výsledkoch žiakov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ostredníctvom  výchovného poradcu školy  (konzultačný deň – utorok) riešenie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>problémov vo výchove a vzdelávan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   osobné návštevy v rodiná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Vzájomné vzťahy medzi školou a deťmi alebo žiakmi, rodičmi a ďalšími fyzickými osobami a právnickými osobami, ktoré sa na výchove a vzdelávaní v škole podieľajú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polupráca s pedagogicko-psychologickou poradňou a CVPP v Námestove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polupráca s úradmi práce, sociálnych vecí a rodin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spolupráca s odborom školstva ŽSK, KŠÚ,  metodickým centrom v B. Bystrici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polupráca s OR PZ pri oboznámovaní sa s trestnou zodpovednosťou a jej prevenciou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zájomná komunikácia s právnickymi osobami, kde časť žiakov vykonáva odbornú prax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polupráca s rodičovskou radou  ( ZRPŠ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86" w:hanging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20:00Z</dcterms:created>
  <dc:creator>Redechova</dc:creator>
  <dc:description/>
  <cp:keywords/>
  <dc:language>en-US</dc:language>
  <cp:lastModifiedBy> </cp:lastModifiedBy>
  <cp:lastPrinted>2006-10-25T09:27:00Z</cp:lastPrinted>
  <dcterms:modified xsi:type="dcterms:W3CDTF">2006-12-01T09:20:00Z</dcterms:modified>
  <cp:revision>2</cp:revision>
  <dc:subject/>
  <dc:title>V Z O R </dc:title>
</cp:coreProperties>
</file>