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Cs w:val="28"/>
        </w:rPr>
        <w:t>S p r á v a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SŠP  EDUCO  NO   Námestovo – Slanická osada za školský rok 2007/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sz w:val="28"/>
          <w:u w:val="single"/>
        </w:rPr>
        <w:t xml:space="preserve">a) </w:t>
      </w:r>
      <w:r>
        <w:rPr>
          <w:b/>
          <w:bCs/>
          <w:u w:val="single"/>
        </w:rPr>
        <w:t xml:space="preserve">Základné identifikačné údaje o škole: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 xml:space="preserve">Názov školy:             Súkromná stredná škola podnikania  EDUCO NO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           029 01 Námestovo- Slanická osad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       043/5522410, 5522436                                     faxové číslo: 5522436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   www.slanickaosada.com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e-mailová adresa  :    ssou.educono@mail.t-com.sk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            EDUCO  NO  s.r.o.  Námestovo – Slanická osa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6. Vedúci zamestnanci školy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 priezvisko, titu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Karol Kanovský ,  Ing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aditeľ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verín Staviarsky , PhD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 pre teoretické  vyučova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ladimír Čajka , Mgr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tupca riad. pre výchovu mimo vyučovani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ozef Cipov , Bc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a riaditeľa  pre prakt. vyučovan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.  Údaje o rade školy a iných poradných orgánoch škol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rPr/>
      </w:pPr>
      <w:r>
        <w:rPr/>
        <w:t>Rada školy pri .........- nie je -...................................................  bola ustanovená v zmysle § 24 zákona  č. 596/2003 Z. z. o štátnej správe v školstve a školskej samospráve a o zmene a doplnení niektorých zákonov v znení neskorších predpisov po voľbách dňa ......-.......... . Funkčné obdobie začalo dňom  ..........-........... na obdobie 4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Členovia rady školy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373"/>
        <w:gridCol w:w="2130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Zvolený /delegovaný/ za 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d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ajomník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) Údaje o predmetových komisiách a metodických združeniach - poradných orgánoch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iaditeľa školy 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Prehľad (zoznam)  poradných orgánov riaditeľa školy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a/  MZ všeobecnovzd. predmetov  /jazyky/                                   PhDr. Sivčáková </w:t>
      </w:r>
    </w:p>
    <w:p>
      <w:pPr>
        <w:pStyle w:val="Normal"/>
        <w:ind w:left="360" w:hanging="0"/>
        <w:jc w:val="both"/>
        <w:rPr/>
      </w:pPr>
      <w:r>
        <w:rPr/>
        <w:tab/>
        <w:t>b/  PK  všeobecnovzdel. predmetov  /ostatné/                                Mgr.  Bernoláková</w:t>
      </w:r>
    </w:p>
    <w:p>
      <w:pPr>
        <w:pStyle w:val="Normal"/>
        <w:ind w:left="360" w:hanging="0"/>
        <w:jc w:val="both"/>
        <w:rPr/>
      </w:pPr>
      <w:r>
        <w:rPr/>
        <w:tab/>
        <w:t>c/  PK   telesnej výchovy                                                                 Mgr.  Miklušičák</w:t>
      </w:r>
    </w:p>
    <w:p>
      <w:pPr>
        <w:pStyle w:val="Normal"/>
        <w:ind w:left="360" w:hanging="0"/>
        <w:jc w:val="both"/>
        <w:rPr/>
      </w:pPr>
      <w:r>
        <w:rPr/>
        <w:tab/>
        <w:t>d/  PK   prírodovedných predmetov                                                Mgr.  Tretinová</w:t>
      </w:r>
    </w:p>
    <w:p>
      <w:pPr>
        <w:pStyle w:val="Normal"/>
        <w:ind w:left="360" w:hanging="0"/>
        <w:jc w:val="both"/>
        <w:rPr/>
      </w:pPr>
      <w:r>
        <w:rPr/>
        <w:tab/>
        <w:t xml:space="preserve">e/  PK   odborných predmetov /teoretické vyučovanie/                            Suľová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f/  PK   ekonomických predmetov                                                   Ing.   Kenderová            </w:t>
      </w:r>
    </w:p>
    <w:p>
      <w:pPr>
        <w:pStyle w:val="Normal"/>
        <w:ind w:left="360" w:hanging="0"/>
        <w:jc w:val="both"/>
        <w:rPr/>
      </w:pPr>
      <w:r>
        <w:rPr/>
        <w:tab/>
        <w:t>g/  MZ   pre výchovu mimo vyučovania                                         Mgr . Čajka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h/  výchovný poradca                                                                        Ing.  Pavlíková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i/   koordinátor prevencie                                                                           Kačenová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Stručná charakteristika systému práce poradných orgánov riaditeľa školy (systém práce poradných orgánov, rozpracovanie plánu práce školy do plánov poradných orgánov, systém kontroly práce poradných orgánov zo strany vedenia školy, atď.)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-  činnosť každej PK,MZ riadi a koordinuje predseda z radov učiteľov s príslušnou aprobáciou .Je menovaný riaditeľom školy /zatiaľ bez časového obmedzenia/.</w:t>
      </w:r>
    </w:p>
    <w:p>
      <w:pPr>
        <w:pStyle w:val="Normal"/>
        <w:ind w:left="720" w:hanging="0"/>
        <w:jc w:val="both"/>
        <w:rPr/>
      </w:pPr>
      <w:r>
        <w:rPr/>
        <w:t>-  plán práce vychádza z analýzy výsledkov za predchádzajúci šk.r., z POP na príslušný šk.r., z plánu práce školy, reagujú na aktuálne problémy pedagog.-didaktickej praxe</w:t>
      </w:r>
    </w:p>
    <w:p>
      <w:pPr>
        <w:pStyle w:val="Normal"/>
        <w:ind w:left="720" w:hanging="0"/>
        <w:jc w:val="both"/>
        <w:rPr/>
      </w:pPr>
      <w:r>
        <w:rPr/>
        <w:t>-    zasadnutia poradných orgánov  na úseku  - minimálne 4-krát do roka, podľa aktuálnosti úloh aj viac,  zo zasadnutí sa robia zápisnice. Predsedovia PK a MZ sú pozývaní na pracovné porady vedenia školy 2-3 –krát za školský rok /pre individuálne riešenie úloh a potrieb – kedykoľvek/</w:t>
      </w:r>
    </w:p>
    <w:p>
      <w:pPr>
        <w:pStyle w:val="Normal"/>
        <w:ind w:left="720" w:hanging="0"/>
        <w:jc w:val="both"/>
        <w:rPr/>
      </w:pPr>
      <w:r>
        <w:rPr/>
        <w:t xml:space="preserve">-   kontrolnú činnosť poradných orgánov zo strany vedenia školy zabezpečujú zástupcovia pre jednotlivé úseky výchovy a vzdelávania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) </w:t>
      </w:r>
      <w:r>
        <w:rPr>
          <w:b/>
          <w:bCs/>
          <w:u w:val="single"/>
        </w:rPr>
        <w:t>Údaje o žiakoch školy za školský rok 2007/2008</w:t>
      </w:r>
      <w:r>
        <w:rPr>
          <w:b/>
          <w:bCs/>
        </w:rPr>
        <w:t xml:space="preserve">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úkromná  stredná škola  podnikania  EDUCO NO</w:t>
      </w:r>
    </w:p>
    <w:tbl>
      <w:tblPr>
        <w:tblW w:w="670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8"/>
        <w:gridCol w:w="908"/>
        <w:gridCol w:w="8"/>
        <w:gridCol w:w="957"/>
        <w:gridCol w:w="8"/>
        <w:gridCol w:w="1000"/>
        <w:gridCol w:w="7"/>
        <w:gridCol w:w="844"/>
        <w:gridCol w:w="7"/>
        <w:gridCol w:w="1089"/>
        <w:gridCol w:w="7"/>
        <w:gridCol w:w="1090"/>
      </w:tblGrid>
      <w:tr>
        <w:trPr>
          <w:trHeight w:val="279" w:hRule="atLeast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  <w:t>Ročník</w:t>
            </w:r>
          </w:p>
          <w:p>
            <w:pPr>
              <w:pStyle w:val="Normal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Stav k 30. 9.2007</w:t>
            </w:r>
          </w:p>
        </w:tc>
        <w:tc>
          <w:tcPr>
            <w:tcW w:w="3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Stav k 31. 8. 2008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tried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žiako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toho integrov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tried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čet žiakov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 toho integrov.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Cs/>
              </w:rPr>
              <w:t>1.</w:t>
            </w:r>
          </w:p>
          <w:p>
            <w:pPr>
              <w:pStyle w:val="Normal"/>
              <w:ind w:left="-5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1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-</w:t>
            </w:r>
          </w:p>
          <w:p>
            <w:pPr>
              <w:pStyle w:val="Normal"/>
              <w:ind w:lef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261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  <w:tr>
        <w:trPr>
          <w:trHeight w:val="36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polu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58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2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56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c)Údaje o počte zapísaných žiakov do 1. ročníka, údaje o počtoch a úspešnosti žiakov na prijímacích skúškach a ich následnom prijatí na štúdium na stredné škol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68"/>
        <w:gridCol w:w="780"/>
        <w:gridCol w:w="868"/>
        <w:gridCol w:w="890"/>
        <w:gridCol w:w="868"/>
        <w:gridCol w:w="751"/>
        <w:gridCol w:w="868"/>
        <w:gridCol w:w="751"/>
        <w:gridCol w:w="945"/>
        <w:gridCol w:w="828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čet žiakov 9. ro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mnázi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edné odbo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y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4. ročn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3. ročn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-2.ročné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8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sz w:val="20"/>
        </w:rPr>
        <w:t>priemyslovky, združené školy, obchodné akadémie, hotelové akadémie, pedagogické  akadémie, umelecké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d) Údaje o počte prijatých žiakov do prvého ročníka strednej školy; údaje o počtoch a úspešnosti uchádzača na prijatie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ihlásených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, ktorí konali prijímaciu skúš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úspešných žiakov v prijímacom kona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ijatých 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oho bez prijímacej skúš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m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očníka  S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) Údaje o výsledkoch hodnotenia a klasifikácie žiakov podľa poskytovaného stupňa vzdelania , ale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ýchovno-vzdelávacie výsledky v školskom roku 2006/2007 – tvorí ju príloha z programu  Kotaša/Doklady alebo Gotweisa/aSc-agenda alebo </w:t>
      </w:r>
      <w:r>
        <w:rPr>
          <w:rFonts w:cs="Arial" w:ascii="Arial" w:hAnsi="Arial"/>
          <w:b/>
          <w:sz w:val="20"/>
          <w:szCs w:val="20"/>
        </w:rPr>
        <w:t>systému Ing. B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ospech (koncoročná klasifikácia podľa celkového prospechu, ďalej podľa ročníkov priemerný prospech z jednotlivých predmetov a výsledky externých meraní t. j. Monitor 9 v podmienkach ZŠ, SŠ, maturity). </w:t>
      </w:r>
    </w:p>
    <w:p>
      <w:pPr>
        <w:pStyle w:val="Normal"/>
        <w:jc w:val="both"/>
        <w:rPr/>
      </w:pPr>
      <w:r>
        <w:rPr/>
        <w:t>- dochádzka (zameškané hodiny, ospravedlnené, neospravedlnené, neprospievajúci žiaci, výchovné opatrenia pochvaly a pokarhania udelené triednym učiteľom, riaditeľom školy, znížené známky zo správania)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Počet žiakov          :             56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rospel s vyznamenaním      1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rospel veľmi dobre              5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prospel                                  47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- neprospel                               3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neklasifikovaní                      0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opravné skúšky                      3         (z celk.počtu)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Počet zameškaných hodín       :          3..909                    na žiaka   :    69,80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neospravedlnené                      :              194                     na žiaka   :      3,46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nížená známka zo správania :    -      2  stupeň     - 7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>3  stupeň     -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chvaly     :                         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pokarhanie od riad.školy :  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rospech z jednotlivých predmetov :     1.P              2. P </w:t>
      </w:r>
    </w:p>
    <w:p>
      <w:pPr>
        <w:pStyle w:val="Normal"/>
        <w:jc w:val="both"/>
        <w:rPr>
          <w:bCs/>
        </w:rPr>
      </w:pPr>
      <w:r>
        <w:rPr>
          <w:bCs/>
        </w:rPr>
        <w:t>slov.jazyk a literatúra                                2,76             3,12</w:t>
      </w:r>
    </w:p>
    <w:p>
      <w:pPr>
        <w:pStyle w:val="Normal"/>
        <w:jc w:val="both"/>
        <w:rPr>
          <w:bCs/>
        </w:rPr>
      </w:pPr>
      <w:r>
        <w:rPr>
          <w:bCs/>
        </w:rPr>
        <w:t>nemecký jazyk</w:t>
        <w:tab/>
        <w:tab/>
        <w:tab/>
        <w:t xml:space="preserve">        2,00             2,80</w:t>
      </w:r>
    </w:p>
    <w:p>
      <w:pPr>
        <w:pStyle w:val="Normal"/>
        <w:jc w:val="both"/>
        <w:rPr>
          <w:bCs/>
        </w:rPr>
      </w:pPr>
      <w:r>
        <w:rPr>
          <w:bCs/>
        </w:rPr>
        <w:t>ruský jazyk</w:t>
        <w:tab/>
        <w:tab/>
        <w:tab/>
        <w:tab/>
        <w:t xml:space="preserve">        2,53             2,66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nglický jazyk  </w:t>
        <w:tab/>
        <w:tab/>
        <w:tab/>
        <w:t xml:space="preserve">        3,04             2,79</w:t>
      </w:r>
    </w:p>
    <w:p>
      <w:pPr>
        <w:pStyle w:val="Normal"/>
        <w:jc w:val="both"/>
        <w:rPr>
          <w:bCs/>
        </w:rPr>
      </w:pPr>
      <w:r>
        <w:rPr>
          <w:bCs/>
        </w:rPr>
        <w:t>občianska náuka</w:t>
        <w:tab/>
        <w:tab/>
        <w:tab/>
        <w:t xml:space="preserve">        2,24             1,54</w:t>
      </w:r>
    </w:p>
    <w:p>
      <w:pPr>
        <w:pStyle w:val="Normal"/>
        <w:jc w:val="both"/>
        <w:rPr>
          <w:bCs/>
        </w:rPr>
      </w:pPr>
      <w:r>
        <w:rPr>
          <w:bCs/>
        </w:rPr>
        <w:t>dejepis                                                        2,84             2,74</w:t>
      </w:r>
    </w:p>
    <w:p>
      <w:pPr>
        <w:pStyle w:val="Normal"/>
        <w:jc w:val="both"/>
        <w:rPr>
          <w:bCs/>
        </w:rPr>
      </w:pPr>
      <w:r>
        <w:rPr>
          <w:bCs/>
        </w:rPr>
        <w:t>matematika</w:t>
        <w:tab/>
        <w:tab/>
        <w:tab/>
        <w:t xml:space="preserve">                    3,28             2,87</w:t>
      </w:r>
    </w:p>
    <w:p>
      <w:pPr>
        <w:pStyle w:val="Normal"/>
        <w:jc w:val="both"/>
        <w:rPr>
          <w:bCs/>
        </w:rPr>
      </w:pPr>
      <w:r>
        <w:rPr>
          <w:bCs/>
        </w:rPr>
        <w:t>základy ekológie                                        1,80             2,61</w:t>
      </w:r>
    </w:p>
    <w:p>
      <w:pPr>
        <w:pStyle w:val="Normal"/>
        <w:jc w:val="both"/>
        <w:rPr>
          <w:bCs/>
        </w:rPr>
      </w:pPr>
      <w:r>
        <w:rPr>
          <w:bCs/>
        </w:rPr>
        <w:t>informatika</w:t>
        <w:tab/>
        <w:tab/>
        <w:tab/>
        <w:t xml:space="preserve">                    1,48             1,35</w:t>
      </w:r>
    </w:p>
    <w:p>
      <w:pPr>
        <w:pStyle w:val="Normal"/>
        <w:jc w:val="both"/>
        <w:rPr>
          <w:bCs/>
        </w:rPr>
      </w:pPr>
      <w:r>
        <w:rPr>
          <w:bCs/>
        </w:rPr>
        <w:t>ekonomika</w:t>
        <w:tab/>
        <w:tab/>
        <w:tab/>
        <w:tab/>
        <w:t xml:space="preserve">        3,04             3,22  </w:t>
      </w:r>
    </w:p>
    <w:p>
      <w:pPr>
        <w:pStyle w:val="Normal"/>
        <w:jc w:val="both"/>
        <w:rPr>
          <w:bCs/>
        </w:rPr>
      </w:pPr>
      <w:r>
        <w:rPr>
          <w:bCs/>
        </w:rPr>
        <w:t>admin. a korešpond.                                   2,28             2,3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dnikat. komunikácia            </w:t>
        <w:tab/>
        <w:t xml:space="preserve">        1,60              1,48  </w:t>
      </w:r>
    </w:p>
    <w:p>
      <w:pPr>
        <w:pStyle w:val="Normal"/>
        <w:jc w:val="both"/>
        <w:rPr/>
      </w:pPr>
      <w:r>
        <w:rPr>
          <w:bCs/>
        </w:rPr>
        <w:t>hospodárska geografia                               3,32              2,64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hospod. výpočty</w:t>
        <w:tab/>
        <w:tab/>
        <w:tab/>
        <w:t xml:space="preserve">        3,08                 -</w:t>
      </w:r>
    </w:p>
    <w:p>
      <w:pPr>
        <w:pStyle w:val="Normal"/>
        <w:jc w:val="both"/>
        <w:rPr>
          <w:bCs/>
        </w:rPr>
      </w:pPr>
      <w:r>
        <w:rPr>
          <w:bCs/>
        </w:rPr>
        <w:t>manažment                                                   -                  2,38</w:t>
      </w:r>
    </w:p>
    <w:p>
      <w:pPr>
        <w:pStyle w:val="Normal"/>
        <w:jc w:val="both"/>
        <w:rPr>
          <w:bCs/>
        </w:rPr>
      </w:pPr>
      <w:r>
        <w:rPr>
          <w:bCs/>
        </w:rPr>
        <w:t>účtovníctvo                                                   -                  2,74</w:t>
      </w:r>
    </w:p>
    <w:p>
      <w:pPr>
        <w:pStyle w:val="Normal"/>
        <w:jc w:val="both"/>
        <w:rPr>
          <w:bCs/>
        </w:rPr>
      </w:pPr>
      <w:r>
        <w:rPr>
          <w:bCs/>
        </w:rPr>
        <w:t>–––––––––––––––––––––––––––––––––––––––––––––––––––</w:t>
      </w:r>
      <w:r>
        <w:rPr>
          <w:bCs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ý prospech :                                   2,47              2,4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 5)  Maturitné skúšky / nie je maturitná trieda v r.2007/2008 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tbl>
      <w:tblPr>
        <w:tblW w:w="89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843"/>
        <w:gridCol w:w="844"/>
        <w:gridCol w:w="844"/>
        <w:gridCol w:w="844"/>
        <w:gridCol w:w="844"/>
        <w:gridCol w:w="844"/>
      </w:tblGrid>
      <w:tr>
        <w:trPr/>
        <w:tc>
          <w:tcPr>
            <w:tcW w:w="3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ieda</w:t>
            </w:r>
          </w:p>
        </w:tc>
      </w:tr>
      <w:tr>
        <w:trPr/>
        <w:tc>
          <w:tcPr>
            <w:tcW w:w="3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 prihlásených na 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neukončili posledný roční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konali ÚFI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úspešne ukončili M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majú povolenú opravnú skúšk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čet žiakov, ktorí majú povolenú opakovať celú MS (reprobovaní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 triedy na ÚFIČ -   SJ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-   NE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-   ANJ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TČOZ   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-   PČOZ 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emer triedy na PFIČ -   SJL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terná časť MS – výsledky externých meraní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0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1241"/>
        <w:gridCol w:w="718"/>
        <w:gridCol w:w="1037"/>
        <w:gridCol w:w="1037"/>
        <w:gridCol w:w="1037"/>
        <w:gridCol w:w="1037"/>
      </w:tblGrid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edmet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čet žiakov prihlásených na M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z toho písal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ČMS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Ø žiakov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SR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 školy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 SR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B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Ø žiakov školy v 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úroveň B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nglický 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mecký 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uský  jazyk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  ) Zoznam uplatňovaných učebných plánov v šk. roku 2007/2008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4317365" cy="1273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736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6"/>
                              <w:gridCol w:w="5703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Študijný  odbor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1.P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a podnikania                                 3289/1999-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2.P</w:t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škola podnikania                                 3289/1999-4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95pt;height:100.3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6"/>
                        <w:gridCol w:w="5703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Študijný  odbor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.P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a podnikania                                 3289/1999-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.P</w:t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škola podnikania                                 3289/1999-4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g) Údaje o fyzickom počte zamestnancov a  plnení kvalifikačného predpokladu pedagogických zamestnancov školy ku dňu koncoročnej kvalifikácie </w:t>
      </w:r>
    </w:p>
    <w:tbl>
      <w:tblPr>
        <w:tblW w:w="1007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20"/>
        <w:gridCol w:w="2600"/>
        <w:gridCol w:w="822"/>
        <w:gridCol w:w="2416"/>
        <w:gridCol w:w="969"/>
      </w:tblGrid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edná škol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estnanci ZŠ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K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 S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/ 4,44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 toho P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3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Školská kuchyňa a jed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zamestnanci -spolu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>ZŠ + ŠKD + ( MŠ ) + ŠKaŠJ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PZ* – pedagogickí zamestnanci,  NZ** – nepedagogickí zamestn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peciálny pedagóg*** - ak je platený podľa osobitnej tabuľky (nie pedagogickej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+ uvádza sa ak je základná škola s materskou škol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 1) </w:t>
      </w:r>
      <w:r>
        <w:rPr>
          <w:b/>
          <w:u w:val="single"/>
        </w:rPr>
        <w:t>Zoznam pedag. pracovníkov a ich  aprobácia 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    Ing. Božena Chorvátová              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2.   Ing. Yvona Kenderová                 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3.   Mgr. Daniela Klinovsk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4.   Mgr. Mária Kordiaková</w:t>
        <w:tab/>
        <w:t>MAT – INF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5.</w:t>
        <w:tab/>
        <w:t>Mgr. Pavol Miklušičák</w:t>
        <w:tab/>
        <w:t>TEV – BR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6.</w:t>
        <w:tab/>
        <w:t xml:space="preserve">Ing. Ľubica Cingelová                   ANJ        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7.</w:t>
        <w:tab/>
        <w:t>Mgr. Božena Pavlíková</w:t>
        <w:tab/>
        <w:t>TEV – ZEM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8.</w:t>
        <w:tab/>
        <w:t>Mgr. Mária Polčicová</w:t>
        <w:tab/>
        <w:t>MAT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9.</w:t>
        <w:tab/>
        <w:t>Ing. Viktor Schnierer</w:t>
        <w:tab/>
        <w:t>INF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0.</w:t>
        <w:tab/>
        <w:t>Mgr. Darina Sopilková</w:t>
        <w:tab/>
        <w:t>SJL – NEJ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1.</w:t>
        <w:tab/>
        <w:t>PhDr.Severín Staviarsky</w:t>
        <w:tab/>
        <w:t>DEJ– RUJ, ET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2.</w:t>
        <w:tab/>
        <w:t>Ing. Mária Števíková                     ekonom. predmetov</w:t>
      </w:r>
    </w:p>
    <w:p>
      <w:pPr>
        <w:pStyle w:val="Normal"/>
        <w:tabs>
          <w:tab w:val="clear" w:pos="708"/>
          <w:tab w:val="left" w:pos="399" w:leader="none"/>
          <w:tab w:val="left" w:pos="3705" w:leader="none"/>
        </w:tabs>
        <w:rPr/>
      </w:pPr>
      <w:r>
        <w:rPr/>
        <w:t>13.</w:t>
        <w:tab/>
        <w:t>Mgr. Ján Trnka</w:t>
        <w:tab/>
        <w:t>NAV, EKL</w:t>
      </w:r>
    </w:p>
    <w:p>
      <w:pPr>
        <w:pStyle w:val="Normal"/>
        <w:jc w:val="both"/>
        <w:rPr/>
      </w:pPr>
      <w:r>
        <w:rPr/>
        <w:t xml:space="preserve">14.  Mgr. Jozef  Ferneza                      OBN  - NEJ </w:t>
      </w:r>
    </w:p>
    <w:p>
      <w:pPr>
        <w:pStyle w:val="Normal"/>
        <w:jc w:val="both"/>
        <w:rPr/>
      </w:pPr>
      <w:r>
        <w:rPr/>
        <w:t>15.         Ján Bútora                              TEV-OBN</w:t>
      </w:r>
    </w:p>
    <w:p>
      <w:pPr>
        <w:pStyle w:val="Normal"/>
        <w:jc w:val="both"/>
        <w:rPr/>
      </w:pPr>
      <w:r>
        <w:rPr/>
        <w:t>16.   Bc. Marta Basárová                      ADK, odb.predmety</w:t>
      </w:r>
    </w:p>
    <w:p>
      <w:pPr>
        <w:pStyle w:val="Normal"/>
        <w:jc w:val="both"/>
        <w:rPr/>
      </w:pPr>
      <w:r>
        <w:rPr/>
        <w:t>17.  Mgr. Anna Hreňáková                    SJL</w:t>
      </w:r>
    </w:p>
    <w:p>
      <w:pPr>
        <w:pStyle w:val="Normal"/>
        <w:jc w:val="both"/>
        <w:rPr/>
      </w:pPr>
      <w:r>
        <w:rPr/>
        <w:t>18   Mgr. Veronika Grobarčíková        SJL- NEJ</w:t>
      </w:r>
    </w:p>
    <w:p>
      <w:pPr>
        <w:pStyle w:val="Normal"/>
        <w:jc w:val="both"/>
        <w:rPr/>
      </w:pPr>
      <w:r>
        <w:rPr/>
        <w:t>19.  Mgr. Daniela Iskerková                 SJL – ANJ</w:t>
      </w:r>
    </w:p>
    <w:p>
      <w:pPr>
        <w:pStyle w:val="Normal"/>
        <w:jc w:val="both"/>
        <w:rPr/>
      </w:pPr>
      <w:r>
        <w:rPr/>
        <w:t>20.  Mgr. Gabriela Košťálová               SJL – OBN</w:t>
      </w:r>
    </w:p>
    <w:p>
      <w:pPr>
        <w:pStyle w:val="Normal"/>
        <w:jc w:val="both"/>
        <w:rPr/>
      </w:pPr>
      <w:r>
        <w:rPr/>
        <w:t xml:space="preserve">21.  Ing. Mária Urbániková                   ekonom. predmety  </w:t>
      </w:r>
    </w:p>
    <w:p>
      <w:pPr>
        <w:pStyle w:val="Normal"/>
        <w:jc w:val="both"/>
        <w:rPr/>
      </w:pPr>
      <w:r>
        <w:rPr/>
        <w:t>22.  Mgr. Iveta Michalčíková                RUJ – DEJ</w:t>
      </w:r>
    </w:p>
    <w:p>
      <w:pPr>
        <w:pStyle w:val="Normal"/>
        <w:jc w:val="both"/>
        <w:rPr/>
      </w:pPr>
      <w:r>
        <w:rPr/>
        <w:t xml:space="preserve">23.  Ing. Karol Kanovský                       ekonom. predmety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oznam triednych učiteľov 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P            Ján Bútora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P    Ing. Božena  Chorvát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</w:rPr>
        <w:t>g 2</w:t>
      </w:r>
      <w:r>
        <w:rPr>
          <w:b/>
          <w:bCs/>
          <w:u w:val="single"/>
        </w:rPr>
        <w:t xml:space="preserve"> Odbornosť vyučovania podľa jednotlivých predmetov v školskom roku 2007/2008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kológ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. a korešpondenc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834"/>
        <w:jc w:val="both"/>
        <w:rPr>
          <w:b/>
          <w:b/>
          <w:bCs/>
        </w:rPr>
      </w:pPr>
      <w:r>
        <w:rPr>
          <w:b/>
          <w:bCs/>
        </w:rPr>
        <w:t xml:space="preserve">Údaje o ďalšom vzdelávaní pedagogických zamestnancov školy :  </w:t>
      </w:r>
    </w:p>
    <w:p>
      <w:pPr>
        <w:pStyle w:val="Normal"/>
        <w:tabs>
          <w:tab w:val="clear" w:pos="708"/>
          <w:tab w:val="left" w:pos="171" w:leader="none"/>
        </w:tabs>
        <w:ind w:left="360" w:hanging="0"/>
        <w:jc w:val="both"/>
        <w:rPr/>
      </w:pPr>
      <w:r>
        <w:rPr>
          <w:b/>
          <w:bCs/>
        </w:rPr>
        <w:t>( uvádzať za školský rok 2007/200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valifikačné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) Údaje o aktivitách a prezentácii školy na verejnosti </w:t>
      </w:r>
      <w:r>
        <w:rPr/>
        <w:t>(uvádzať aktivity školy – aktivity realizované z iniciatívy školy (napr. Dni otvorených dverí, Deň chleba, atď.  aktivity do ktorých sa škola zapojila (napr. Deň narcisov, Deň jablka, atď.) – tu neuvádzať projekty, tie uvádzať v ďalšej č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411" w:hRule="atLeast"/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škol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Údaje o aktivitách, do kt. sa škola zapojil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eň otvorených dver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Cs/>
              </w:rPr>
              <w:t>Panáčik pre utečenca“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oc ľuďom v núdzi  /misie v zahraničí/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vencia kriminality mládež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vorba adventných vencov spojená s pred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 tebou o teb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Burza stredných škôl regiónu Orav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Študentská kvapka krvi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Tehlička pre Angolu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bierka charita TESC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1) Dosiahnuté výsledky v predmetových olympiádach a súťaži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34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004"/>
        <w:gridCol w:w="1026"/>
        <w:gridCol w:w="1273"/>
        <w:gridCol w:w="1871"/>
        <w:gridCol w:w="1758"/>
      </w:tblGrid>
      <w:tr>
        <w:trPr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stnenie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zinár. súťaže</w:t>
            </w:r>
          </w:p>
        </w:tc>
      </w:tr>
      <w:tr>
        <w:trPr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sk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oslov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stnenie</w:t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upná kalokagati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-   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 vo futbale –diev.            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kan – mat. súťa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Zkladntext2"/>
        <w:rPr/>
      </w:pPr>
      <w:r>
        <w:rPr/>
        <w:t>Poznámka: Umiestnenia v postupových súťažiach , v jednotlivých kolách uvádzať len pri dosiahnutí 1.,2.,3., miesta. Výsledky v medzinárodných súťažiach uvádzať vše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) Údaje o projektoch, do ktorých je škola zapojená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ín začat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Ďalšie vzdel. učiteľov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ojené s ukonč. štúdia na stredných školách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priebežne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007-2008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 xml:space="preserve">apríl 2008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certifikát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) Údaje o výsledkoch inšpekčnej činnosti vykonanej Štátnou školskou inšpekciou v škole (§ 2 ods. 1 písm. k) </w:t>
      </w:r>
      <w:r>
        <w:rPr/>
        <w:t xml:space="preserve">. </w:t>
      </w:r>
      <w:r>
        <w:rPr>
          <w:rFonts w:cs="Microsoft Sans Serif" w:ascii="Microsoft Sans Serif" w:hAnsi="Microsoft Sans Serif"/>
          <w:bCs/>
        </w:rPr>
        <w:t>{</w:t>
      </w:r>
      <w:r>
        <w:rPr>
          <w:u w:val="single"/>
        </w:rPr>
        <w:t>Údaje vyplní škola len v tom prípade, ak v nej bola vykonaná komplexná inšpekcia po roku 2000.</w:t>
      </w:r>
      <w:r>
        <w:rPr/>
        <w:t xml:space="preserve"> V správe uvedie záver zo správy komplexnej inšpekcie, kľúčové pozitíva, hodnotenie jednotlivých oblastí (riadenie, proces, podmienky), oblasti vyžadujúce zlepšenie a popis hodnotiacich výrazov</w:t>
      </w:r>
      <w:r>
        <w:rPr>
          <w:rFonts w:cs="Microsoft Sans Serif" w:ascii="Microsoft Sans Serif" w:hAnsi="Microsoft Sans Serif"/>
          <w:bCs/>
        </w:rPr>
        <w:t>}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bola vykonan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l) Údaje o priestorových a materiálnych podmienkach školy (§ 2 ods. 1 písm. l)                  </w:t>
      </w:r>
      <w:r>
        <w:rPr>
          <w:rFonts w:cs="Microsoft Sans Serif" w:ascii="Microsoft Sans Serif" w:hAnsi="Microsoft Sans Serif"/>
          <w:bCs/>
        </w:rPr>
        <w:t>{</w:t>
      </w:r>
      <w:r>
        <w:rPr/>
        <w:t>Uvádzajú sa z pohľadu vlastného hodnotenia v súvislosti s plnením učebných plánov a učebných osnov.</w:t>
      </w:r>
      <w:r>
        <w:rPr>
          <w:rFonts w:cs="Microsoft Sans Serif" w:ascii="Microsoft Sans Serif" w:hAnsi="Microsoft Sans Serif"/>
          <w:bCs/>
        </w:rPr>
        <w:t>}</w:t>
      </w:r>
      <w:r>
        <w:rPr/>
        <w:t xml:space="preserve"> Možnosť využitia podkladov, ktoré jednotlivé školy vypracovali v súvislosti s prípravou správy o vybavení škôl UP, vybavení učební, telocviční atď. pre školskú komisi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02" w:type="dxa"/>
        <w:jc w:val="left"/>
        <w:tblInd w:w="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1"/>
        <w:gridCol w:w="6071"/>
      </w:tblGrid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acita  (počet žiakov 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k 30. 6. 2008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lnenosť  (%)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é súčasti školy: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Vlastní (V)              -  nevlastní (N</w:t>
            </w:r>
            <w:r>
              <w:rPr/>
              <w:t>)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ocvičň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hrisko, atlet.dráh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nisové kurt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váreň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N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ilňovň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un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atne pre TV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dborné učebn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zyková učebň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e informatiky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ebne strojopisu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</w:t>
            </w:r>
          </w:p>
        </w:tc>
      </w:tr>
      <w:tr>
        <w:trPr>
          <w:trHeight w:val="180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mov mládeže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V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b/>
          <w:bCs/>
        </w:rPr>
        <w:t>m) Údaje o finančnom a hmotnom zabezpečení výchovno-vzdelávacej činnosti školy (§ 2 ods. 1 písm. m).</w:t>
      </w:r>
      <w:r>
        <w:rPr>
          <w:bCs/>
        </w:rPr>
        <w:t xml:space="preserve"> </w:t>
      </w:r>
      <w:r>
        <w:rPr>
          <w:rFonts w:cs="Microsoft Sans Serif" w:ascii="Microsoft Sans Serif" w:hAnsi="Microsoft Sans Serif"/>
          <w:bCs/>
        </w:rPr>
        <w:t>{</w:t>
      </w:r>
      <w:r>
        <w:rPr>
          <w:bCs/>
        </w:rPr>
        <w:t xml:space="preserve">Škola </w:t>
      </w:r>
      <w:r>
        <w:rPr/>
        <w:t>priloží Správe o hospodárení  za predchádzajúci kalendárny rok.</w:t>
      </w:r>
      <w:r>
        <w:rPr>
          <w:rFonts w:cs="Microsoft Sans Serif" w:ascii="Microsoft Sans Serif" w:hAnsi="Microsoft Sans Serif"/>
          <w:bCs/>
        </w:rPr>
        <w:t>}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 xml:space="preserve">dotácie zo štátneho rozpočtu na žiaka                                                    -   39.262    Sk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príspevky na čiastočnú úhradu nákladov spojených s hmotným zabezpečením školy od rodičov alebo inej osoby, ktorá má voči žiakovi vyživovaciu povinnosť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íspevky od rodičov za prac. oblečenie, ktoré zabezpečovala SŠP       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 xml:space="preserve">-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 </w:t>
      </w:r>
      <w:r>
        <w:rPr/>
        <w:t>finančné prostriedky prijaté za vzdelávacie poukazy a spôsob ich využitia v členení podľa financovaných aktiví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v šk.r. 2007/2008                                                                                      0</w:t>
      </w:r>
    </w:p>
    <w:p>
      <w:pPr>
        <w:pStyle w:val="Normal"/>
        <w:ind w:left="1083" w:hanging="0"/>
        <w:jc w:val="both"/>
        <w:rPr/>
      </w:pPr>
      <w:r>
        <w:rPr/>
        <w:t xml:space="preserve">-    použitie fin. prostriedkov: odmena pre ved. krúžkov                               0         </w:t>
      </w:r>
    </w:p>
    <w:p>
      <w:pPr>
        <w:pStyle w:val="Normal"/>
        <w:ind w:left="1083" w:hanging="0"/>
        <w:jc w:val="both"/>
        <w:rPr/>
      </w:pPr>
      <w:r>
        <w:rPr/>
        <w:t xml:space="preserve">                                                </w:t>
      </w:r>
      <w:r>
        <w:rPr/>
        <w:t>vybavenie krúžkov,pomôcky                         0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ind w:left="1083" w:hanging="0"/>
        <w:jc w:val="both"/>
        <w:rPr/>
      </w:pPr>
      <w:r>
        <w:rPr>
          <w:u w:val="single"/>
        </w:rPr>
        <w:t>poznámka:</w:t>
      </w:r>
      <w:r>
        <w:rPr/>
        <w:t xml:space="preserve">  vzdel.preukazy žiakov SSŠP boli odovzdané SSOU,ktoré   zabezpečovalo krúžkovú činnosť /vedúci,odmeny,mater.vybavenie.../</w:t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ind w:left="108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čné prostriedky získané od rodičov, právnických alebo fyzických osôb a spôsob   ich použitia v členení podľa finančných aktivít</w:t>
      </w:r>
    </w:p>
    <w:p>
      <w:pPr>
        <w:pStyle w:val="Normal"/>
        <w:ind w:left="720" w:hanging="0"/>
        <w:jc w:val="both"/>
        <w:rPr/>
      </w:pPr>
      <w:r>
        <w:rPr/>
        <w:t>––</w:t>
      </w:r>
      <w:r>
        <w:rPr/>
        <w:t xml:space="preserve">-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é finančné prostriedky získané podľa osobitných predpisov.</w:t>
      </w:r>
    </w:p>
    <w:p>
      <w:pPr>
        <w:pStyle w:val="Normal"/>
        <w:ind w:left="720" w:hanging="0"/>
        <w:jc w:val="both"/>
        <w:rPr/>
      </w:pPr>
      <w:r>
        <w:rPr/>
        <w:t>––</w:t>
      </w:r>
      <w:r>
        <w:rPr/>
        <w:t>-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) Cieľ, ktorý si škola určila v koncepčnom zámere rozvoja školy na príslušný školský rok a vyhodnotenie jeho plnenia </w:t>
      </w:r>
      <w:r>
        <w:rPr/>
        <w:t xml:space="preserve">Informácia o stanovenom cieli v koncepčnom zámere rozvoja školy obsahuje aj spôsob akým sa cieľ sleduje a vyhodnotenie jeho plnenia. Plnenie cieľa by malo byť overiteľn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ľ :  budovať prosperujúcu, ale hlavne dôveryhodnú inštitúciu poskytujúcu študentom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solídne  moderné vzdelani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pripraviť študentov v oblasti všeobecného a odborného vzdelani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rozvíjať  jazykovú schopnosť  a  odborné zručnosti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apájať sa do medzinárodnej spolupráce, prezentovať školu na verejnost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spolupráca  s profesijnými organizáciami a zamestnávateľskými združeniam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zvyšovať flexibilitu študentov /a nezamestnaných / na  uplatnenie  sa na trhu práce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organizácia a podpora rôznych foriem vzdelá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) Oblasti, v ktorých škola dosahuje dobré výsledky, a oblasti, v ktorých sú nedostatky   a treba úroveň výchovy a vzdelávania zlepšiť vrátane návrhov opatrení </w:t>
      </w:r>
      <w:r>
        <w:rPr/>
        <w:t xml:space="preserve"> Informáciu o týchto oblastiach uvedie škola podľa SWOT analýzy t. j. silné stránky školy, slabé stránky školy, príležitosti a riziká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jc w:val="both"/>
              <w:rPr/>
            </w:pPr>
            <w:r>
              <w:rPr/>
              <w:t>úzke prepojenie so SSOU EDUCO NO</w:t>
            </w:r>
          </w:p>
          <w:p>
            <w:pPr>
              <w:pStyle w:val="Normal"/>
              <w:jc w:val="both"/>
              <w:rPr/>
            </w:pPr>
            <w:r>
              <w:rPr/>
              <w:t>/využitie mena a tradície/</w:t>
            </w:r>
          </w:p>
          <w:p>
            <w:pPr>
              <w:pStyle w:val="Normal"/>
              <w:jc w:val="both"/>
              <w:rPr/>
            </w:pPr>
            <w:r>
              <w:rPr/>
              <w:t>ustálený ,kvalifikovaný pedagogický zbor</w:t>
            </w:r>
          </w:p>
          <w:p>
            <w:pPr>
              <w:pStyle w:val="Normal"/>
              <w:jc w:val="both"/>
              <w:rPr/>
            </w:pPr>
            <w:r>
              <w:rPr/>
              <w:t>komplexnosť výchovy a vzdelávania</w:t>
            </w:r>
          </w:p>
          <w:p>
            <w:pPr>
              <w:pStyle w:val="Normal"/>
              <w:jc w:val="both"/>
              <w:rPr/>
            </w:pPr>
            <w:r>
              <w:rPr/>
              <w:t>podpora orgánov samosprávy</w:t>
            </w:r>
          </w:p>
          <w:p>
            <w:pPr>
              <w:pStyle w:val="Normal"/>
              <w:jc w:val="both"/>
              <w:rPr/>
            </w:pPr>
            <w:r>
              <w:rPr/>
              <w:t>dobré ubytovacie a stravovacie podmienk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jc w:val="both"/>
              <w:rPr/>
            </w:pPr>
            <w:r>
              <w:rPr/>
              <w:t>excentrickosť umiestnenia školy</w:t>
            </w:r>
          </w:p>
          <w:p>
            <w:pPr>
              <w:pStyle w:val="Normal"/>
              <w:jc w:val="both"/>
              <w:rPr/>
            </w:pPr>
            <w:r>
              <w:rPr/>
              <w:t>doprava žiakov do - /zo/  školy do miesta bydliska</w:t>
            </w:r>
          </w:p>
          <w:p>
            <w:pPr>
              <w:pStyle w:val="Normal"/>
              <w:jc w:val="both"/>
              <w:rPr/>
            </w:pPr>
            <w:r>
              <w:rPr/>
              <w:t>priestorové podmienky pre teor. vyučovanie</w:t>
            </w:r>
          </w:p>
          <w:p>
            <w:pPr>
              <w:pStyle w:val="Normal"/>
              <w:jc w:val="both"/>
              <w:rPr/>
            </w:pPr>
            <w:r>
              <w:rPr/>
              <w:t>spojené s organiz. vyučovani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jc w:val="both"/>
              <w:rPr/>
            </w:pPr>
            <w:r>
              <w:rPr/>
              <w:t>rozvoj cest. ruchu na Orave</w:t>
            </w:r>
          </w:p>
          <w:p>
            <w:pPr>
              <w:pStyle w:val="Normal"/>
              <w:jc w:val="both"/>
              <w:rPr/>
            </w:pPr>
            <w:r>
              <w:rPr/>
              <w:t>cezhraničná spolupráca</w:t>
            </w:r>
          </w:p>
          <w:p>
            <w:pPr>
              <w:pStyle w:val="Normal"/>
              <w:jc w:val="both"/>
              <w:rPr/>
            </w:pPr>
            <w:r>
              <w:rPr/>
              <w:t>rast podnikateľských aktivít v regióne</w:t>
            </w:r>
          </w:p>
          <w:p>
            <w:pPr>
              <w:pStyle w:val="Normal"/>
              <w:jc w:val="both"/>
              <w:rPr/>
            </w:pPr>
            <w:r>
              <w:rPr/>
              <w:t>prijateľný demografický vývo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kurencia iných stredných škô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p) Výsledky úspešnosti školy pri príprave na výkon povolania a uplatnenie žiakov na pracovnom trhu alebo ich úspešnosť prijímania na ďalšie štúdium </w:t>
      </w:r>
      <w:r>
        <w:rPr>
          <w:bCs/>
        </w:rPr>
        <w:t>Škola uvedenie známe počty prijatých žiakov na vysoké školy, pomaturitné štúdium, vyššie odborné štúdium, resp. do zamestnan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- údaje osobitne nie sú sledovan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Ďalšie informácie o škole, ktoré môže správa obsahovať: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a) Psychohygienické podmienky výchovy a vzdelávania    </w:t>
      </w:r>
      <w:r>
        <w:rPr>
          <w:bCs/>
        </w:rPr>
        <w:t>- triedy sú dostatočne presvetlené, počty žiakov zodpovedajú</w:t>
      </w:r>
      <w:r>
        <w:rPr>
          <w:b/>
          <w:bCs/>
        </w:rPr>
        <w:t xml:space="preserve">  </w:t>
      </w:r>
      <w:r>
        <w:rPr>
          <w:bCs/>
        </w:rPr>
        <w:t>príslušným normám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sociálne zariadenia – štandardný typ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vykurovanie – biomasa / všetky priestory hlavnej budovy, vrátane chodieb a soc.zariadení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namiesto šatní si študenti odkladajú obuv do hygienických tašiek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- študenti majú možnosť si zakúpiť v budove školy vhodný nápoj, resp. občerstven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v škole platí zákaz fajč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organizácia vyučovania : 7.35 – 14.50 , je prispôsobená výdaju stravy, odbornému výcviku  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a  autobusovým spojom /popoludňajší odb.výcvik trvá do 19.15 hod./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 xml:space="preserve">- ubytovanie na internáte – 2,3,4 –posteľové izby bunkového typu so sprchou a soc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zariadením , na  každom poschodí je študovň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- dostupnosť lekárskeho ošetreni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) Voľnočasové aktivity škol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-spoločné pre SSŠP + SSOU EDUCO 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záujmové krúžky : /úsek TV, OV, VMV/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1.</w:t>
        <w:tab/>
        <w:t xml:space="preserve">volejbalový, basketbalový                 </w:t>
        <w:tab/>
        <w:tab/>
        <w:tab/>
        <w:t>Mgr. Pavlíková B., Miklušičák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.</w:t>
        <w:tab/>
        <w:t>informatika</w:t>
        <w:tab/>
        <w:tab/>
        <w:tab/>
        <w:tab/>
        <w:tab/>
        <w:tab/>
        <w:t>Ing. Schnierer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</w:t>
        <w:tab/>
        <w:t>taliansky jazyk</w:t>
        <w:tab/>
        <w:tab/>
        <w:tab/>
        <w:tab/>
        <w:tab/>
        <w:t>Mgr. Fernez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4.    konver. v nem. jazyku</w:t>
        <w:tab/>
        <w:tab/>
        <w:t xml:space="preserve">  </w:t>
        <w:tab/>
        <w:tab/>
        <w:t>PhDr. Sivčáková, Ing.Urbániková ,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 xml:space="preserve">Mgr. Košťálová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>5.</w:t>
        <w:tab/>
        <w:t>konver. v angl. jazyku</w:t>
        <w:tab/>
        <w:tab/>
        <w:tab/>
        <w:tab/>
        <w:t>PhDr. Bereš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6.</w:t>
        <w:tab/>
        <w:t>SOČ</w:t>
        <w:tab/>
        <w:tab/>
        <w:tab/>
        <w:tab/>
        <w:tab/>
        <w:tab/>
        <w:tab/>
        <w:t>Ing. Bakoš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7.</w:t>
        <w:tab/>
        <w:t>rozhlasový</w:t>
        <w:tab/>
        <w:tab/>
        <w:tab/>
        <w:tab/>
        <w:tab/>
        <w:tab/>
        <w:t>Mgr. Michalčí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8.</w:t>
        <w:tab/>
        <w:t>francúzsky jazyk</w:t>
        <w:tab/>
        <w:tab/>
        <w:tab/>
        <w:tab/>
        <w:tab/>
        <w:t>Ing. Košút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9.</w:t>
        <w:tab/>
        <w:t>matematický</w:t>
        <w:tab/>
        <w:tab/>
        <w:tab/>
        <w:tab/>
        <w:tab/>
        <w:tab/>
        <w:t>Mgr. Kordiaková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10.  ekologický</w:t>
        <w:tab/>
        <w:tab/>
        <w:tab/>
        <w:tab/>
        <w:tab/>
        <w:tab/>
        <w:t>Ing. Koz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1.</w:t>
        <w:tab/>
        <w:t xml:space="preserve"> somelier</w:t>
        <w:tab/>
        <w:tab/>
        <w:tab/>
        <w:tab/>
        <w:tab/>
        <w:tab/>
        <w:t>Bc.Kuráň, Mgr.Pilarčí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2.</w:t>
        <w:tab/>
        <w:t xml:space="preserve"> barman</w:t>
        <w:tab/>
        <w:tab/>
        <w:tab/>
        <w:tab/>
        <w:tab/>
        <w:tab/>
        <w:t xml:space="preserve">Bc.Petrovič, Bc.Babinská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>Bc.Očkaják,  Bc.Herud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3.   carving                                                                     Bc. Kander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4. </w:t>
        <w:tab/>
        <w:t xml:space="preserve"> dekorácia cukr.výrobkov                                          Bc. Novotn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5.   dekorácia potrav. tovaru                                           Bc.Baránková, Bc.Dlholuc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6.   španielsky jazyk                                                       Ing. Urbáni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7. </w:t>
        <w:tab/>
        <w:t xml:space="preserve">  krúžok šitia</w:t>
        <w:tab/>
        <w:tab/>
        <w:tab/>
        <w:tab/>
        <w:tab/>
        <w:tab/>
        <w:t xml:space="preserve"> Mgr. Farsk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8.</w:t>
        <w:tab/>
        <w:t xml:space="preserve">  čitateľský</w:t>
        <w:tab/>
        <w:tab/>
        <w:tab/>
        <w:tab/>
        <w:tab/>
        <w:tab/>
        <w:t xml:space="preserve">       Bandí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9.    interaktívna komunikácia                                         Mgr. Bernolá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0.    cvič. z účtovníctva                                                    Ing. Chorvátová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21.</w:t>
        <w:tab/>
        <w:t xml:space="preserve">  strelecký</w:t>
        <w:tab/>
        <w:tab/>
        <w:tab/>
        <w:tab/>
        <w:tab/>
        <w:tab/>
        <w:t xml:space="preserve">  Mgr. Čajk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2.    nemám doma počítač</w:t>
        <w:tab/>
        <w:tab/>
        <w:tab/>
        <w:tab/>
        <w:t xml:space="preserve">        Kačen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3.</w:t>
        <w:tab/>
        <w:t xml:space="preserve">  stolný tenis</w:t>
        <w:tab/>
        <w:tab/>
        <w:tab/>
        <w:tab/>
        <w:tab/>
        <w:t xml:space="preserve">                    Mravc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4.   život s jasným cieľom                                                 Ing. Urbáni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5.   nové trendy v gastronómii                                                 Jagel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6.   ruský jazyk                                                                  Mgr. Michalčíková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 xml:space="preserve"> </w:t>
        <w:tab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Spolupráca školy s rodičmi, o poskytovaní služieb deťom, žiakom a rodičom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avidelné rodičovské združenia  :september , november, apríl (podľa potreby)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individuálne stretnutia triednych učiteľov,  vychovávateľov s rodičm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informovanie rodičov (písomne, telefonicky)  o výsledkoch žiakov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ostredníctvom  výchovného poradcu školy  (konzultačný deň – utorok) riešenie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>problémov vo výchove a vzdelávaní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osobné návštevy v rodinách</w:t>
      </w:r>
      <w:r>
        <w:rPr>
          <w:b/>
          <w:bCs/>
          <w:u w:val="single"/>
        </w:rPr>
        <w:t xml:space="preserve">          </w:t>
      </w:r>
    </w:p>
    <w:p>
      <w:pPr>
        <w:pStyle w:val="Normal"/>
        <w:ind w:left="60" w:hanging="0"/>
        <w:jc w:val="both"/>
        <w:rPr>
          <w:bCs/>
        </w:rPr>
      </w:pPr>
      <w:r>
        <w:rPr>
          <w:bCs/>
        </w:rPr>
        <w:tab/>
        <w:tab/>
        <w:tab/>
        <w:tab/>
      </w:r>
      <w:r>
        <w:rPr>
          <w:b/>
          <w:bCs/>
        </w:rPr>
        <w:t xml:space="preserve">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Vzájomné vzťahy medzi školou a deťmi alebo žiakmi, rodičmi a ďalšími fyzickými osobami a právnickými osobami, ktoré sa na výchove a vzdelávaní v škole podieľajú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polupráca s pedagogicko-psychologickou poradňou a CVPP v Námestove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spolupráca s úradmi práce, sociálnych vecí a rodin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spolupráca s odborom školstva ŽSK, KŠÚ,  metodickým centrom v B. Bystrici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polupráca s OR PZ pri oboznámovaní sa s trestnou zodpovednosťou a jej prevenciou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vzájomná komunikácia s právnickymi osobami, kde časť žiakov vykonáva odbornú prax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spolupráca s rodičovskou radou  ( ZRPŠ 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V Slanickej osade 29. 10. 2008                                                 Ing. Karol Kanovský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riaditeľ škol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02:00Z</dcterms:created>
  <dc:creator>Redechova</dc:creator>
  <dc:description/>
  <cp:keywords/>
  <dc:language>en-US</dc:language>
  <cp:lastModifiedBy> </cp:lastModifiedBy>
  <cp:lastPrinted>2007-08-24T06:44:00Z</cp:lastPrinted>
  <dcterms:modified xsi:type="dcterms:W3CDTF">2008-11-03T08:13:00Z</dcterms:modified>
  <cp:revision>22</cp:revision>
  <dc:subject/>
  <dc:title>V Z O R </dc:title>
</cp:coreProperties>
</file>